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false"/>
        <w:spacing w:lineRule="exact" w:line="322"/>
        <w:ind w:left="677" w:hanging="0"/>
        <w:jc w:val="center"/>
        <w:rPr>
          <w:rFonts w:ascii="Arial" w:hAnsi="Arial" w:cs="Arial"/>
          <w:b/>
          <w:b/>
          <w:bCs/>
          <w:spacing w:val="2"/>
          <w:lang w:eastAsia="ru-RU"/>
        </w:rPr>
      </w:pPr>
      <w:r>
        <w:rPr>
          <w:rFonts w:cs="Arial" w:ascii="Arial" w:hAnsi="Arial"/>
          <w:b/>
          <w:bCs/>
          <w:spacing w:val="2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22"/>
        <w:ind w:left="677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pacing w:val="2"/>
          <w:lang w:eastAsia="ru-RU"/>
        </w:rPr>
        <w:t>РОССИЙСКАЯ ФЕДЕРАЦИЯ</w:t>
      </w:r>
    </w:p>
    <w:p>
      <w:pPr>
        <w:pStyle w:val="Normal"/>
        <w:shd w:fill="FFFFFF" w:val="clear"/>
        <w:suppressAutoHyphens w:val="false"/>
        <w:spacing w:lineRule="exact" w:line="322"/>
        <w:ind w:left="672" w:hanging="0"/>
        <w:jc w:val="center"/>
        <w:rPr>
          <w:rFonts w:ascii="Arial" w:hAnsi="Arial" w:cs="Arial"/>
          <w:b/>
          <w:b/>
          <w:spacing w:val="-4"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  <w:t>КУРГАНСКАЯ ОБЛАСТЬ</w:t>
      </w:r>
    </w:p>
    <w:p>
      <w:pPr>
        <w:pStyle w:val="Normal"/>
        <w:shd w:fill="FFFFFF" w:val="clear"/>
        <w:suppressAutoHyphens w:val="false"/>
        <w:spacing w:lineRule="exact" w:line="322"/>
        <w:ind w:left="672" w:hanging="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spacing w:val="-4"/>
          <w:lang w:eastAsia="ru-RU"/>
        </w:rPr>
        <w:t>БЕЛОЗЕРСКИЙ РАЙОН</w:t>
      </w:r>
    </w:p>
    <w:p>
      <w:pPr>
        <w:pStyle w:val="Normal"/>
        <w:shd w:fill="FFFFFF" w:val="clear"/>
        <w:suppressAutoHyphens w:val="false"/>
        <w:spacing w:before="0" w:after="0"/>
        <w:ind w:left="691" w:hanging="0"/>
        <w:contextualSpacing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spacing w:val="-2"/>
          <w:lang w:eastAsia="ru-RU"/>
        </w:rPr>
        <w:t>АДМИНИСТРАЦИЯ БЕЛОЗЕРСКОГО СЕЛЬСОВЕТА</w:t>
      </w:r>
    </w:p>
    <w:p>
      <w:pPr>
        <w:pStyle w:val="Normal"/>
        <w:shd w:fill="FFFFFF" w:val="clear"/>
        <w:suppressAutoHyphens w:val="false"/>
        <w:spacing w:before="634" w:after="0"/>
        <w:ind w:left="4282" w:hanging="442"/>
        <w:contextualSpacing/>
        <w:jc w:val="both"/>
        <w:rPr>
          <w:rFonts w:ascii="Arial" w:hAnsi="Arial" w:cs="Arial"/>
          <w:b/>
          <w:b/>
          <w:color w:val="000000"/>
          <w:spacing w:val="-3"/>
          <w:lang w:eastAsia="ru-RU"/>
        </w:rPr>
      </w:pPr>
      <w:r>
        <w:rPr>
          <w:rFonts w:cs="Arial" w:ascii="Arial" w:hAnsi="Arial"/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spacing w:before="634" w:after="0"/>
        <w:ind w:left="4282" w:hanging="442"/>
        <w:contextualSpacing/>
        <w:jc w:val="both"/>
        <w:rPr>
          <w:rFonts w:ascii="Arial" w:hAnsi="Arial" w:cs="Arial"/>
          <w:b/>
          <w:b/>
          <w:color w:val="000000"/>
          <w:spacing w:val="-3"/>
          <w:lang w:eastAsia="ru-RU"/>
        </w:rPr>
      </w:pPr>
      <w:r>
        <w:rPr>
          <w:rFonts w:cs="Arial" w:ascii="Arial" w:hAnsi="Arial"/>
          <w:b/>
          <w:color w:val="000000"/>
          <w:spacing w:val="-3"/>
          <w:lang w:eastAsia="ru-RU"/>
        </w:rPr>
      </w:r>
    </w:p>
    <w:p>
      <w:pPr>
        <w:pStyle w:val="Normal"/>
        <w:shd w:fill="FFFFFF" w:val="clear"/>
        <w:suppressAutoHyphens w:val="false"/>
        <w:spacing w:before="634" w:after="0"/>
        <w:ind w:left="4282" w:hanging="442"/>
        <w:contextualSpacing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color w:val="000000"/>
          <w:spacing w:val="-3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ind w:right="792" w:hanging="0"/>
        <w:jc w:val="center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76" w:before="317" w:after="202"/>
        <w:ind w:left="58" w:hanging="0"/>
        <w:rPr>
          <w:rFonts w:ascii="Calibri;Arial" w:hAnsi="Calibri;Arial" w:cs="Calibri;Arial"/>
          <w:color w:val="000000"/>
          <w:sz w:val="22"/>
          <w:szCs w:val="22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от  28.02. 2013г. № __</w:t>
      </w:r>
      <w:r>
        <w:rPr>
          <w:color w:val="000000"/>
          <w:u w:val="single"/>
          <w:lang w:eastAsia="ru-RU"/>
        </w:rPr>
        <w:t>27</w:t>
      </w:r>
      <w:r>
        <w:rPr>
          <w:color w:val="000000"/>
          <w:lang w:eastAsia="ru-RU"/>
        </w:rPr>
        <w:t xml:space="preserve">__                                                                                                                                                                                </w:t>
      </w:r>
      <w:r>
        <w:rPr>
          <w:rFonts w:cs="Calibri;Arial" w:ascii="Calibri;Arial" w:hAnsi="Calibri;Arial"/>
          <w:color w:val="000000"/>
          <w:sz w:val="22"/>
          <w:szCs w:val="22"/>
          <w:lang w:eastAsia="ru-RU"/>
        </w:rPr>
        <w:t xml:space="preserve">                     </w:t>
      </w:r>
      <w:r>
        <w:rPr>
          <w:color w:val="000000"/>
          <w:sz w:val="22"/>
          <w:szCs w:val="22"/>
          <w:lang w:eastAsia="ru-RU"/>
        </w:rPr>
        <w:t>с. Белозерское</w:t>
      </w:r>
    </w:p>
    <w:p>
      <w:pPr>
        <w:pStyle w:val="ConsPlusTitle"/>
        <w:widowControl/>
        <w:ind w:hanging="1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о оказанию Администрацией   Белозерского  сельсовета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Предоставление в аренду по договору имущества муниципальной казны  Белозерского  сельсовета  по результатам проведения аукциона по продаже права на заключ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 догово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аспоряжением Правительства Российской Федерации от 17.12.2009г.  № 1993-р «Об утверждении сводного перечня первоочередных и муниципальных услуг, предоставляемых в электронном виде», Федеральным законом от 27.07.2010г. № 210-ФЗ «Об организации предоставления государственных и муниципальных услуг», постановлением Администрации Белозерского района от 11 апреля 2011 года № 98 «О порядке разработки и утверждения административных регламентов предоставления муниципальных услуг», Устава    Белозерского  сельсовета Белозерского  района    Курганской  области и в целях повышения качества исполнения и доступности результатов предоставления   Администрацией  Белозерского сельсовета муниципальной услуги  «Предоставления в аренду по договору имущества муниципальной казны    Белозерского  сельсовета  по результатам проведения аукциона по продаже права на заключение  такого договора», Администрация Белозер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ConsPlusTitle"/>
        <w:widowControl/>
        <w:ind w:hanging="18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Title"/>
        <w:widowControl/>
        <w:ind w:hanging="18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Административный регламент по оказанию Администрацией  Белозерского  сельсовета муниципальной услуги «Предоставления в аренду по договору имущества муниципальной казны    Белозерского  сельсовета  по результатам проведения аукциона по продаже права на заключение  такого договора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тветственность за соблюдением Административного регламента возложить на заместителя Главы Белозерского  сельсовета Рыбину Н.И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3. Настоящее постановление обнародовать в местах, определенных Уставом Белозерского сельсовета Белозерского района Курганской област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center"/>
        <w:rPr/>
      </w:pPr>
      <w:r>
        <w:rPr/>
        <w:t>Глава   Белозерского  сельсовета                                     П.Г. Сахар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804" w:hanging="0"/>
        <w:jc w:val="both"/>
        <w:rPr>
          <w:shd w:fill="FFFFFF" w:val="clear"/>
        </w:rPr>
      </w:pPr>
      <w:r>
        <w:rPr>
          <w:shd w:fill="FFFFFF" w:val="clear"/>
        </w:rPr>
        <w:t xml:space="preserve">      </w:t>
      </w:r>
    </w:p>
    <w:p>
      <w:pPr>
        <w:pStyle w:val="Normal"/>
        <w:autoSpaceDE w:val="false"/>
        <w:ind w:left="680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680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680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680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5670" w:hanging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Приложение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0"/>
          <w:szCs w:val="20"/>
          <w:shd w:fill="FFFFFF" w:val="clear"/>
        </w:rPr>
        <w:t>к Постановлению Администрации  Белозерского сельсовета от 28.02.2013 года №_</w:t>
      </w:r>
      <w:r>
        <w:rPr>
          <w:sz w:val="20"/>
          <w:szCs w:val="20"/>
          <w:u w:val="single"/>
          <w:shd w:fill="FFFFFF" w:val="clear"/>
        </w:rPr>
        <w:t>27</w:t>
      </w:r>
      <w:r>
        <w:rPr>
          <w:sz w:val="20"/>
          <w:szCs w:val="20"/>
          <w:shd w:fill="FFFFFF" w:val="clear"/>
        </w:rPr>
        <w:t>_   «</w:t>
      </w:r>
      <w:r>
        <w:rPr>
          <w:sz w:val="20"/>
          <w:szCs w:val="20"/>
        </w:rPr>
        <w:t>Об утверждении административного регламента по оказанию Администрацией   Белозерского сельсовета муниципальной услуги предоставления в аренду по договору имущества муниципальной казны  Белозерского сельсовета по результатам проведения аукциона по продаже права на заключение такого договора»</w:t>
      </w:r>
    </w:p>
    <w:p>
      <w:pPr>
        <w:pStyle w:val="Normal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autoSpaceDE w:val="false"/>
        <w:jc w:val="righ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ConsPlusTitle"/>
        <w:widowControl/>
        <w:ind w:hanging="1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 регламент по оказанию Администрацией   Белозерского  сельсовета муниципальной услуги « Предоставление в аренду по договору имущества муниципальной казны    Белозерского  сельсовета  по результатам проведения аукциона по продаже права на заключение  такого договор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4"/>
        <w:jc w:val="both"/>
        <w:rPr/>
      </w:pPr>
      <w:r>
        <w:rPr>
          <w:sz w:val="24"/>
        </w:rPr>
        <w:t>1.1. Административный регламент по оказанию муниципальной услуги Администрация   Белозерского сельсовета « Предоставления в аренду по договору имущества муниципальной казны  Белозерского сельсовета  по результатам проведения аукциона  по продаже права на заключение такого договора» (далее - муниципальная услуга) разработан в целях повышения качества исполнения и доступности результатов исполнения муниципальной услуги, определяет сроки и последовательность действий (административных процедур) при осуществлении полномочий Администрации  Белозерского сельсовета (далее-Администрация) по предоставлению в аренду по договору имущества муниципальной казны  Белозерского сельсовета по результатам проведения аукциона по продаже права на заключение тако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1.2. Оказание муниципальной услуги регулируется следующими нормативно-правовыми актами:</w:t>
      </w:r>
    </w:p>
    <w:p>
      <w:pPr>
        <w:pStyle w:val="Normal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1.2.1. Гражданским кодексом Российской Федерации ("Российская газета", N 238-239, 08.12.1994г.);</w:t>
      </w:r>
    </w:p>
    <w:p>
      <w:pPr>
        <w:pStyle w:val="Normal"/>
        <w:autoSpaceDE w:val="false"/>
        <w:ind w:firstLine="540"/>
        <w:jc w:val="both"/>
        <w:rPr/>
      </w:pPr>
      <w:r>
        <w:rPr/>
        <w:t>1.2.2. Федеральным законом от 06.10.2003г. N 131-ФЗ "Об общих принципах организации местного самоуправления в Российской Федерации" ("Российская газета", N 202, 08.10.2003г.);</w:t>
      </w:r>
    </w:p>
    <w:p>
      <w:pPr>
        <w:pStyle w:val="Normal"/>
        <w:autoSpaceDE w:val="false"/>
        <w:ind w:firstLine="540"/>
        <w:jc w:val="both"/>
        <w:rPr/>
      </w:pPr>
      <w:r>
        <w:rPr/>
        <w:t>1.2.3. Федеральным законом от 26.07.2006г. N 135-ФЗ "О защите конкуренции" ("Российская газета", N 162, 27.07.2006г.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4. Федеральным законом от 29.07.1998г. № 135-ФЗ «Об оценочной деятельности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5. Федеральным законом от 27.07.2010 г.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2.6. Федеральным законом от 02.05.2006г. №59-ФЗ «О порядке рассмотрения обращений граждан Российской Федерации»;       </w:t>
      </w:r>
    </w:p>
    <w:p>
      <w:pPr>
        <w:pStyle w:val="Normal"/>
        <w:jc w:val="both"/>
        <w:rPr/>
      </w:pPr>
      <w:r>
        <w:rPr/>
        <w:t>1.2.7. Федеральным законом от 24.07.2007г.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8. Приказом Федеральной антимонопольной службы России от 10.02.2010г. № 67 «О порядке проведения 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2.9. Уставом   Белозерского сельсовета  Белозерского  района  Курганской области 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1.2.10.Решением  Белозерской   сельской Думы "О положении "О порядке управления и распоряжения имуществом, находящимся в муниципальной собственности муниципального образования Белозерского сельсовета Белозерского района Курган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1.3. Муниципальная услуга предоставляется Администрацией   Белозер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1.4. Получателем муниципальной услуги являются юридические лица, а также физические лица, зарегистрированные в качестве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.5. Результатом исполнения муниципальной услуги является: заключение договора аренды имущества муниципальной казны с победителем аукциона; уведомление об отказе в допуске к участию в аукционе; уведомление о признании аукциона несостоявшимся, расторжение договора аренды в одностороннем порядке, на основании решения суда или при окончании срока действ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Требования к порядку оказа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Порядок информирования о правилах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Сведения о месте нахождения </w:t>
      </w:r>
      <w:r>
        <w:rPr>
          <w:shd w:fill="FFFFFF" w:val="clear"/>
        </w:rPr>
        <w:t>Администрации</w:t>
      </w:r>
      <w:r>
        <w:rPr/>
        <w:t xml:space="preserve"> - органа, уполномоченного на предоставление муниципальной услуги, графике его работы, справочные телефоны размещаются на  информационных стендах Администрации.</w:t>
      </w:r>
    </w:p>
    <w:p>
      <w:pPr>
        <w:pStyle w:val="Normal"/>
        <w:ind w:firstLine="567"/>
        <w:jc w:val="both"/>
        <w:rPr/>
      </w:pPr>
      <w:r>
        <w:rPr/>
        <w:t>2.1.2. Администрация расположена по адресу: 641360  Курганская область,   Белозерский  район, с.  Белозерское, ул.  Советская 3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3. Должностным лицом, уполномоченным на исполнение функции по оказанию данной муниципальной услуги, является специалист </w:t>
      </w:r>
      <w:r>
        <w:rPr>
          <w:shd w:fill="FFFFFF" w:val="clear"/>
        </w:rPr>
        <w:t>Администрации   Белозерского  сельсовета,</w:t>
      </w:r>
      <w:r>
        <w:rPr>
          <w:bCs/>
          <w:color w:val="000000"/>
          <w:spacing w:val="2"/>
        </w:rPr>
        <w:t xml:space="preserve"> ответственный за предоставление муниципальной услуги</w:t>
      </w:r>
      <w:r>
        <w:rPr>
          <w:shd w:fill="FFFFFF" w:val="clear"/>
        </w:rPr>
        <w:t xml:space="preserve"> ( далее- специалист Администрации)</w:t>
      </w:r>
      <w:r>
        <w:rPr/>
        <w:t xml:space="preserve">. Телефон специалиста </w:t>
      </w:r>
      <w:r>
        <w:rPr>
          <w:shd w:fill="FFFFFF" w:val="clear"/>
        </w:rPr>
        <w:t>Администрации</w:t>
      </w:r>
      <w:r>
        <w:rPr/>
        <w:t>:  (8-35-232)2-16-55.</w:t>
      </w:r>
    </w:p>
    <w:p>
      <w:pPr>
        <w:pStyle w:val="Normal"/>
        <w:jc w:val="both"/>
        <w:rPr/>
      </w:pPr>
      <w:r>
        <w:rPr/>
        <w:t>2.1.4. Информация о порядке оказания муниципальной услуги предоставляетс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  <w:spacing w:val="2"/>
        </w:rPr>
        <w:t>- непосредственно в Администрации    Белозерского  сельсовета, оказывающей услугу: на информационных стендах и в форме личного консультирования специалистом Администрации;</w:t>
      </w:r>
    </w:p>
    <w:p>
      <w:pPr>
        <w:pStyle w:val="Normal"/>
        <w:jc w:val="both"/>
        <w:rPr/>
      </w:pPr>
      <w:r>
        <w:rPr>
          <w:bCs/>
          <w:color w:val="000000"/>
          <w:spacing w:val="2"/>
        </w:rPr>
        <w:t>- печатных средствах массовой информации – в районной общественно-политической газете «Боевое слово»;</w:t>
      </w:r>
    </w:p>
    <w:p>
      <w:pPr>
        <w:pStyle w:val="Normal"/>
        <w:jc w:val="both"/>
        <w:rPr/>
      </w:pPr>
      <w:r>
        <w:rPr/>
        <w:t>- при обращении по телефону – в виде устного ответа на конкретные вопросы, содержащие запрашиваемую информацию;</w:t>
      </w:r>
    </w:p>
    <w:p>
      <w:pPr>
        <w:pStyle w:val="Normal"/>
        <w:jc w:val="both"/>
        <w:rPr/>
      </w:pPr>
      <w:r>
        <w:rPr/>
        <w:t>- при обращении по электронной почте – в форме ответов на поставленные вопросы (компьютерный набор) на адрес электронной почты пользователя;</w:t>
      </w:r>
    </w:p>
    <w:p>
      <w:pPr>
        <w:pStyle w:val="Normal"/>
        <w:jc w:val="both"/>
        <w:rPr/>
      </w:pPr>
      <w:r>
        <w:rPr/>
        <w:t>- при письменном обращении (запросе) – в форме информационного письма на бумажном носителе, переданного почтой или непосредственно пользователю на руки;</w:t>
      </w:r>
    </w:p>
    <w:p>
      <w:pPr>
        <w:pStyle w:val="Normal"/>
        <w:jc w:val="both"/>
        <w:rPr/>
      </w:pPr>
      <w:r>
        <w:rPr/>
        <w:t>- на информационных стендах в помещении Администрации  Белозерского  сельсовета, предоставляющей муниципальную услугу, размещается следующая информация:</w:t>
      </w:r>
    </w:p>
    <w:p>
      <w:pPr>
        <w:pStyle w:val="Normal"/>
        <w:ind w:left="360" w:hanging="0"/>
        <w:jc w:val="both"/>
        <w:rPr/>
      </w:pPr>
      <w:r>
        <w:rPr/>
        <w:t>а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360" w:hanging="0"/>
        <w:jc w:val="both"/>
        <w:rPr/>
      </w:pPr>
      <w:r>
        <w:rPr/>
        <w:t>б) текст 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>г) перечень оснований для отказа в предоставлении муниципальной услуги;</w:t>
      </w:r>
    </w:p>
    <w:p>
      <w:pPr>
        <w:pStyle w:val="Normal"/>
        <w:ind w:left="360" w:hanging="0"/>
        <w:jc w:val="both"/>
        <w:rPr/>
      </w:pPr>
      <w:r>
        <w:rPr/>
        <w:t>д) схема размещения  рабочих мест (кабинетов) консультирующих специалистов, режим консультирования и приема ими граждан;</w:t>
      </w:r>
    </w:p>
    <w:p>
      <w:pPr>
        <w:pStyle w:val="Normal"/>
        <w:ind w:left="360" w:hanging="0"/>
        <w:jc w:val="both"/>
        <w:rPr/>
      </w:pPr>
      <w:r>
        <w:rPr/>
        <w:t>е) порядок получения справок и консульт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Прием заявок на участие в аукционе осуществляется специалистом </w:t>
      </w:r>
      <w:r>
        <w:rPr>
          <w:shd w:fill="FFFFFF" w:val="clear"/>
        </w:rPr>
        <w:t>Админ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1.6. При осуществлении консультирования заявителя при личном обращении специалист</w:t>
      </w:r>
      <w:r>
        <w:rPr>
          <w:shd w:fill="FFFFFF" w:val="clear"/>
        </w:rPr>
        <w:t xml:space="preserve"> Администрации</w:t>
      </w:r>
      <w:r>
        <w:rPr/>
        <w:t xml:space="preserve">  обязан представиться, указав фамилию, имя и отчество, должность; дать ответы на заданные вопросы. Если подготовка ответа на заданные вопросы требует продолжительного времени (более 30 минут), специалист</w:t>
      </w:r>
      <w:r>
        <w:rPr>
          <w:shd w:fill="FFFFFF" w:val="clear"/>
        </w:rPr>
        <w:t xml:space="preserve"> Администрации</w:t>
      </w:r>
      <w:r>
        <w:rPr/>
        <w:t xml:space="preserve"> может предложить заявителю обратиться письменно  либо назначить для получения консультации другое удобное для посетителя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7. Информирование о порядке предоставления муниципальной услуги по телефону осуществляется непосредственно специалистом </w:t>
      </w:r>
      <w:r>
        <w:rPr>
          <w:shd w:fill="FFFFFF" w:val="clear"/>
        </w:rPr>
        <w:t>Админ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</w:t>
      </w:r>
      <w:r>
        <w:rPr>
          <w:shd w:fill="FFFFFF" w:val="clear"/>
        </w:rPr>
        <w:t xml:space="preserve"> Администрации</w:t>
      </w:r>
      <w:r>
        <w:rPr/>
        <w:t>, сняв трубку, обязан назвать наименование структурного подразделения, свою фамилию, имя, отчество,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о просьбе заявителя специалист</w:t>
      </w:r>
      <w:r>
        <w:rPr>
          <w:shd w:fill="FFFFFF" w:val="clear"/>
        </w:rPr>
        <w:t xml:space="preserve"> Администрации</w:t>
      </w:r>
      <w:r>
        <w:rPr/>
        <w:t xml:space="preserve"> должен сообщить лицу график приема лиц, точный почтовый адрес Администрации, способ проезда к ней, условия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вонки от лиц по вопросу порядка предоставления муниципальной услуги принимаются в соответствии с графиком работы </w:t>
      </w:r>
      <w:r>
        <w:rPr>
          <w:shd w:fill="FFFFFF" w:val="clear"/>
        </w:rPr>
        <w:t>Админ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бращении по телефону специалист </w:t>
      </w:r>
      <w:r>
        <w:rPr>
          <w:shd w:fill="FFFFFF" w:val="clear"/>
        </w:rPr>
        <w:t>Администрации</w:t>
      </w:r>
      <w:r>
        <w:rPr/>
        <w:t xml:space="preserve"> предлагает собеседнику представиться; выслушивает и уточняет суть вопроса; вежливо, корректно и лаконично дает ответ по существу вопроса. При невозможности в момент обращения ответить на поставленный вопрос предлагает собеседнику перезвонить в конкретный день и в определенное время. К назначенному сроку подготавливает ответ по заданным вопросам, в случае необходимости с привлечением други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2.1.8. Если заявитель не удовлетворен информацией, предоставленной ему при личном обращении или по телефону, специалист</w:t>
      </w:r>
      <w:r>
        <w:rPr>
          <w:shd w:fill="FFFFFF" w:val="clear"/>
        </w:rPr>
        <w:t xml:space="preserve"> Администрации</w:t>
      </w:r>
      <w:r>
        <w:rPr/>
        <w:t xml:space="preserve"> предлагает ему подготовить письменное обращение по интересующим его вопросам. Письменный запрос на получение консультации может быть направлен: по почте, по электронной почте, при помощи либо доставлен в </w:t>
      </w:r>
      <w:r>
        <w:rPr>
          <w:shd w:fill="FFFFFF" w:val="clear"/>
        </w:rPr>
        <w:t>Администрации</w:t>
      </w:r>
      <w:r>
        <w:rPr/>
        <w:t xml:space="preserve"> лично заявителем или уполномоченным и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консультировании по письменным запросам ответ направляется в адрес заявителя в срок, не превышающий 30 дней со дня поступления письменного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2.1.9. График приема посетителей:</w:t>
      </w:r>
    </w:p>
    <w:p>
      <w:pPr>
        <w:pStyle w:val="Normal"/>
        <w:ind w:firstLine="567"/>
        <w:jc w:val="both"/>
        <w:rPr/>
      </w:pPr>
      <w:r>
        <w:rPr>
          <w:rStyle w:val="8pt1"/>
        </w:rPr>
        <w:t xml:space="preserve">Ежедневно </w:t>
      </w:r>
      <w:r>
        <w:rPr>
          <w:rStyle w:val="8pt"/>
        </w:rPr>
        <w:t xml:space="preserve">с 8.00 до 16.00 (выходные – суббота, воскресенье). Обеденный перерыв с 12.00 до 13.00ч.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2. Сроки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2.1. Общий срок исполнения муниципальной услуги не должен превышать двух месяцев и пяти дней со дня опубликования информационного сообщения о проведении 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ое сообщение должно быть опубликовано не менее чем за 30 (тридцать) календарных дней до дня проведения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Заключение договоров о задатке начинается со дня опубликования информационного сообщения и заканчивается за день до даты последнего дня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 заявок на участие в аукционе начинается с даты, объявленной в информационном сообщении о проведении  аукциона, осуществляется в течение не менее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 (двадцати пяти) календарных дней и заканчивается не позднее чем за один календарный день до даты рассмотрения комиссией по рассмотрению заявлений о 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ении в аренду объектов муниципальной казны и проведению торгов на право заключения договоров аренды  (далее - Комиссия) заявок и документов претен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Дата рассмотрения Комиссией заявок, документов претендентов и определения участников аукциона указывается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аренды муниципального имущества заключается с победителем аукциона в течение 5 (пяти) рабочих дней с даты   проведения  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2. Сроки прохождения отдельных административных процедур, необходимых для исполнения муниципальной услуги, составляют:</w:t>
      </w:r>
    </w:p>
    <w:p>
      <w:pPr>
        <w:pStyle w:val="Normal"/>
        <w:autoSpaceDE w:val="false"/>
        <w:ind w:firstLine="540"/>
        <w:jc w:val="both"/>
        <w:rPr/>
      </w:pPr>
      <w:r>
        <w:rPr/>
        <w:t>- тридцать минут - выдача заявителю проекта договора о задатке (в обеспечение исполнения обязательств по заключению договора аренды) с комплектом документов для подачи заявки на участие в аукционе на право заключения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дин час тридцать минут - проверка, подписание, регистрация и выдача заявителю договора о задатке, проверка заявки и прилагающихся документов, в соответствии с описью, принятие заявки и ее регистрация;</w:t>
      </w:r>
    </w:p>
    <w:p>
      <w:pPr>
        <w:pStyle w:val="Normal"/>
        <w:autoSpaceDE w:val="false"/>
        <w:ind w:firstLine="540"/>
        <w:jc w:val="both"/>
        <w:rPr/>
      </w:pPr>
      <w:r>
        <w:rPr/>
        <w:t>- один рабочий день со дня окончания приема заявок на участие в аукционе - рассмотрение Комиссией заявок, документов заявителей и оформление протокола о признании претендентов участниками аукциона, направление уведомления об отказе в допуске к участию в аукционе, или протокола о признании аукциона несостоявшимся;</w:t>
      </w:r>
    </w:p>
    <w:p>
      <w:pPr>
        <w:pStyle w:val="Normal"/>
        <w:autoSpaceDE w:val="false"/>
        <w:ind w:firstLine="540"/>
        <w:jc w:val="both"/>
        <w:rPr/>
      </w:pPr>
      <w:r>
        <w:rPr/>
        <w:t>- пять рабочих дней с даты проведения аукциона - заключение договора аренды муниципального имущества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2.2.3. Время ожидания заявителя при подаче/получении документов (в том числе заявок на участие в аукционе и прилагающихся документов) не должно превышать одного часа тридцати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заявителей у специалиста при подаче/получении документов не должна превышать тридцати минут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3. Требования к местам оказания муниципальной услуги.</w:t>
      </w:r>
    </w:p>
    <w:p>
      <w:pPr>
        <w:pStyle w:val="Normal"/>
        <w:rPr/>
      </w:pPr>
      <w:r>
        <w:rPr/>
        <w:t xml:space="preserve">     </w:t>
      </w:r>
      <w:r>
        <w:rPr/>
        <w:t>2.3.1. Вход в здание Администрации   Белозерского сельсовета должен быть оборудован информационной табличкой (вывеской), содержащей информацию о полном наименовании учреждения,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3.2. Кабинеты приема пользователей должны быть оборудованы столами, стульями для посетителей и информационными табличками (вывесками) с указанием номера кабинета, фамилии, имени, отчества и должности специалиста, ответственного з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3. Для ожидания приема пользователям отводятся места, оборудованные стульями, столами и обеспеченные образцами заполнения документов, и канцелярскими принадлежностями для возможности оформления документов. Количество мест ожидания определяется исходя из фактической нагрузки и возможностей для их размещения в помещении, но составляет не менее 2 мес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4. Места информирования, предназначенные для ознакомления пользователей с информационными материалами, оборудуются информационными стенд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5. Места для приема пользователей оборудуются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6. Вход и выход из помещений оборудуются соответствующими указателя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3.7.Помещение Администрации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Требования к документам, необходимым для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4.1. Требования к документам, необходимым для оказания муниципальной услуги, и их перечень устанавливаются информационным сообщением о проведении  аукци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5. Перечень оснований для приостановления оказания муниципальной услуги либо отказа в ее исполнении.</w:t>
      </w:r>
    </w:p>
    <w:p>
      <w:pPr>
        <w:pStyle w:val="Normal"/>
        <w:autoSpaceDE w:val="false"/>
        <w:ind w:firstLine="540"/>
        <w:jc w:val="both"/>
        <w:rPr/>
      </w:pPr>
      <w:r>
        <w:rPr/>
        <w:t>2.5.1 Основаниями для отказа в допуске к участию в аукцион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ие не всех документов в соответствии с перечнем, указанных в информационном сообщении, или представление документов, оформление которых не соответствует законодательству РФ;</w:t>
      </w:r>
    </w:p>
    <w:p>
      <w:pPr>
        <w:pStyle w:val="Normal"/>
        <w:autoSpaceDE w:val="false"/>
        <w:ind w:firstLine="540"/>
        <w:jc w:val="both"/>
        <w:rPr/>
      </w:pPr>
      <w:r>
        <w:rPr/>
        <w:t>- подача заявки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ие поступления в установленный срок задатка на счет, указанный в информационном сообщени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6. Требования к оказанию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1. За подготовку и проведение аукциона на право заключения договоров аренды имущества муниципальной казны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Блок-схема исполнения муниципальной услуги предоставления в аренду имущества муниципальной казны по результатам проведения аукциона на право заключения такого договора приведена в приложении № 1 к настояще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3.2. Исполнение муниципальной услуги осуществляется с прохождением следующих отдельных административных процедур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ование заявителей о предоставлении муниципальной,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ознакомление заявителей с объектом, выставленным на аукцион;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и регистрац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а о задатке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ие претендентов участникам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ение, выдача и подписание договора аренды имущества муниципальной казны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ь за выполнением арендатором условий заключенного договора аренды;</w:t>
      </w:r>
    </w:p>
    <w:p>
      <w:pPr>
        <w:pStyle w:val="Normal"/>
        <w:autoSpaceDE w:val="false"/>
        <w:ind w:firstLine="540"/>
        <w:jc w:val="both"/>
        <w:rPr/>
      </w:pPr>
      <w:r>
        <w:rPr/>
        <w:t>- расторжение договора аренды в одностороннем порядке, на основании решения суда или при окончании срока действ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Консультирование лиц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1. При обращении заявителя о предоставлении муниципальной услуги  специалист  </w:t>
      </w:r>
      <w:r>
        <w:rPr>
          <w:shd w:fill="FFFFFF" w:val="clear"/>
        </w:rPr>
        <w:t>Администра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консультирует заявителя в устной форме: о порядке предоставления в аренду имущества муниципальной казны по результатам проведения аукциона на право заключения такого договора; о перечне необходимых документов для участия в аукционе, сроках проведения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в письменном виде перечень необходимых документов для участия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4. Ознакомление претендента с объектом, выставленным на аукцион.</w:t>
      </w:r>
    </w:p>
    <w:p>
      <w:pPr>
        <w:pStyle w:val="Normal"/>
        <w:autoSpaceDE w:val="false"/>
        <w:ind w:firstLine="540"/>
        <w:jc w:val="both"/>
        <w:rPr/>
      </w:pPr>
      <w:r>
        <w:rPr/>
        <w:t>3.4.1. Специалист</w:t>
      </w:r>
      <w:r>
        <w:rPr>
          <w:shd w:fill="FFFFFF" w:val="clear"/>
        </w:rPr>
        <w:t xml:space="preserve"> Администрации</w:t>
      </w:r>
      <w:r>
        <w:rPr/>
        <w:t xml:space="preserve"> совместно с заявителем проводят осмотр объекта, выставленного на аукцион. Перед началом осмотра претендент подписывает заявления об ознакомлении с объектом муниципальной казны и документами объекта, выставленного на аукцион (приложение № 2), и о конфиденциальности (приложение № 3). Кроме того, претенденту для ознакомления предоставляются документы, отражающие физическое, юридическое и финансовое состояние объекта. </w:t>
      </w:r>
    </w:p>
    <w:p>
      <w:pPr>
        <w:pStyle w:val="Normal"/>
        <w:autoSpaceDE w:val="false"/>
        <w:ind w:firstLine="540"/>
        <w:jc w:val="both"/>
        <w:rPr/>
      </w:pPr>
      <w:r>
        <w:rPr/>
        <w:t>3.5. Прием и регистрация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5.1. Основанием для начала исполнения административной процедуры по приему и регистрации заявок является публикация информационного сообщения о проведении  аукциона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5.2 Прием заявок на участие в аукционе ведется специалистом</w:t>
      </w:r>
      <w:r>
        <w:rPr>
          <w:shd w:fill="FFFFFF" w:val="clear"/>
        </w:rPr>
        <w:t xml:space="preserve"> Администрации</w:t>
      </w:r>
      <w:r>
        <w:rPr/>
        <w:t xml:space="preserve"> в соответствии с графиком, установленным п. 2.1.9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2. Заявка (приложение № 4) и опись представленных документов (приложение № 5) составляются в 2 экземплярах, один из которых остается в </w:t>
      </w:r>
      <w:r>
        <w:rPr>
          <w:shd w:fill="FFFFFF" w:val="clear"/>
        </w:rPr>
        <w:t>Администрации</w:t>
      </w:r>
      <w:r>
        <w:rPr/>
        <w:t>, второй - с отметкой о принятии заявки - у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3.5.3. Специалист</w:t>
      </w:r>
      <w:r>
        <w:rPr>
          <w:shd w:fill="FFFFFF" w:val="clear"/>
        </w:rPr>
        <w:t xml:space="preserve"> Администра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, соблюден ли срок обращения заявителя для оформления заявки на участие в аукционе согласно информационному сообщению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заявку и прилагающиеся документы, сравнивая их с описью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тексты документов написаны разборчиво, в документах нет подчисток, приписок, зачеркнутых слов и иных не оговоренных в них испр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не исполнены карандашом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заявку на участие в аукционе в журнале регистрации и проставляет номер, дату и время регистрации на каждом экземпляре бланка заявки и описи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один экземпляр заявки и описи представленных документов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5.4. При регистрации заявки на участие в аукционе с претендентом заключается соглашение о правах и обязанностях сторон в процессе подготовки проведения аукциона по продаже права на заключение договора аренды объекта муниципальной казны                         (приложение № 6)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5.5. Заявитель вправе отозвать заявку в любое время до установленных даты и времени начала   рассмотрения заявок на участие в аукционе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3.5.6.Заявитель, желающий отозвать свою заявку на участие в аукционе, уведомляет </w:t>
      </w:r>
      <w:r>
        <w:rPr>
          <w:shd w:fill="FFFFFF" w:val="clear"/>
        </w:rPr>
        <w:t>Администрацию</w:t>
      </w:r>
      <w:r>
        <w:rPr/>
        <w:t xml:space="preserve"> в письменной форме до наступления дня и времени начала рассмотрения заявок на участие в аукционе. В  уведомлении в обязательном порядке должны указываться наименование Заявителя</w:t>
      </w:r>
      <w:r>
        <w:rPr>
          <w:b/>
          <w:bCs/>
        </w:rPr>
        <w:t xml:space="preserve">, </w:t>
      </w:r>
      <w:r>
        <w:rPr/>
        <w:t>отзывающего  заявку, регистрационные данные заявки и способ возврата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6. Заключение договора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>3.6.1. Заключение договора о задатке (приложение № 7) начинается со дня опубликования информационного сообщения и заканчивается за день до даты последнего дня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чала исполнения административной процедуры по заключению договора о задатке является обращение индивидуального предпринимателя или представителя юридического лица к специалисту</w:t>
      </w:r>
      <w:r>
        <w:rPr>
          <w:shd w:fill="FFFFFF" w:val="clear"/>
        </w:rPr>
        <w:t xml:space="preserve"> Администрации</w:t>
      </w:r>
      <w:r>
        <w:rPr/>
        <w:t xml:space="preserve"> с документами, указанными в информационном сообщении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3.6.2. Специалист</w:t>
      </w:r>
      <w:r>
        <w:rPr>
          <w:shd w:fill="FFFFFF" w:val="clear"/>
        </w:rPr>
        <w:t xml:space="preserve"> Администра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, соблюден ли срок обращения заявителя для заключения договора о задатке согласно информационному сообщению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ет наличие всех необходимых документов, исходя из соответствующего перечня документов, указанного в информационном сообщении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ет проект договора о задатке и выдает заявителю указанный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ответствия представленных заявителем документов требованиям, указанным в информационном сообщении о проведении аукциона, специалист устно разъясняет заявителю причину отказа в оформлении договора о задатке, при наличии просьбы заявителя формулирует причины отказа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3. После подписания договора о задатке заявителем, специалист, ответственный за проведение аукциона, передает договор на подпись </w:t>
      </w:r>
      <w:r>
        <w:rPr>
          <w:shd w:fill="FFFFFF" w:val="clear"/>
        </w:rPr>
        <w:t>Главе  Белозерского сельсовет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6.4. Специалист</w:t>
      </w:r>
      <w:r>
        <w:rPr>
          <w:shd w:fill="FFFFFF" w:val="clear"/>
        </w:rPr>
        <w:t xml:space="preserve"> Администра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регистрирует договор о задатке в журнале регистрации и проставляет номер, дату регистрации на каждом экземпляре договора о задатке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заявителю один экземпляр договора о задатке.</w:t>
      </w:r>
    </w:p>
    <w:p>
      <w:pPr>
        <w:pStyle w:val="Normal"/>
        <w:autoSpaceDE w:val="false"/>
        <w:ind w:firstLine="540"/>
        <w:jc w:val="both"/>
        <w:rPr/>
      </w:pPr>
      <w:r>
        <w:rPr/>
        <w:t>3.7. Признание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7.1. Заявки на участие в открытом аукционе на право заключения договора аренды муниципального имущества, поступившие в </w:t>
      </w:r>
      <w:r>
        <w:rPr>
          <w:shd w:fill="FFFFFF" w:val="clear"/>
        </w:rPr>
        <w:t>Администрацию</w:t>
      </w:r>
      <w:r>
        <w:rPr/>
        <w:t xml:space="preserve"> в течение срока приема </w:t>
      </w:r>
    </w:p>
    <w:p>
      <w:pPr>
        <w:pStyle w:val="Normal"/>
        <w:autoSpaceDE w:val="false"/>
        <w:ind w:firstLine="540"/>
        <w:jc w:val="both"/>
        <w:rPr/>
      </w:pPr>
      <w:r>
        <w:rPr/>
        <w:t>заявок, указанного в информационном сообщении, рассматриваются Комиссией в течение одного рабочего дня, следующего за днем окончания приема заявок.</w:t>
      </w:r>
    </w:p>
    <w:p>
      <w:pPr>
        <w:pStyle w:val="Normal"/>
        <w:autoSpaceDE w:val="false"/>
        <w:ind w:firstLine="540"/>
        <w:jc w:val="both"/>
        <w:rPr/>
      </w:pPr>
      <w:r>
        <w:rPr/>
        <w:t>3.7.2. 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знания аукциона несостоявшимся, заявители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</w:t>
      </w:r>
      <w:r>
        <w:rPr>
          <w:shd w:fill="FFFFFF" w:val="clear"/>
        </w:rPr>
        <w:t xml:space="preserve"> Администрации</w:t>
      </w:r>
      <w:r>
        <w:rPr/>
        <w:t xml:space="preserve"> готовит уведомления заявителям о признании участником аукциона, либо о признании  аукциона несостоявшимся, либо об отказе в допуске к участию в аукционе, а также обеспечивает вручение уведомлений под расписку участникам аукциона либо направляет их по почте заказным письмом.</w:t>
      </w:r>
    </w:p>
    <w:p>
      <w:pPr>
        <w:pStyle w:val="Normal"/>
        <w:autoSpaceDE w:val="false"/>
        <w:ind w:firstLine="540"/>
        <w:jc w:val="both"/>
        <w:rPr/>
      </w:pPr>
      <w:r>
        <w:rPr/>
        <w:t>3.7.3. Специалист</w:t>
      </w:r>
      <w:r>
        <w:rPr>
          <w:shd w:fill="FFFFFF" w:val="clear"/>
        </w:rPr>
        <w:t xml:space="preserve"> Администрации</w:t>
      </w:r>
      <w:r>
        <w:rPr/>
        <w:t xml:space="preserve"> готовит служебную записку  главному  бухгалтеру   </w:t>
      </w:r>
      <w:r>
        <w:rPr>
          <w:shd w:fill="FFFFFF" w:val="clear"/>
        </w:rPr>
        <w:t>Администрации</w:t>
      </w:r>
      <w:r>
        <w:rPr/>
        <w:t xml:space="preserve"> о возврате задатков: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ю, отозвавшему свою заявку до даты окончания приема заявок, - в течение 1 рабочего дня с момента поступления уведомления об отзыве заявки,</w:t>
      </w:r>
    </w:p>
    <w:p>
      <w:pPr>
        <w:pStyle w:val="Normal"/>
        <w:autoSpaceDE w:val="false"/>
        <w:ind w:firstLine="540"/>
        <w:jc w:val="both"/>
        <w:rPr/>
      </w:pPr>
      <w:r>
        <w:rPr/>
        <w:t>- заявителю, не допущенному к участию в аукционе, - в течение 1 рабочего дня с момента оформления решения об отказе в допуске к участию в аукционе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й бухгалтер </w:t>
      </w:r>
      <w:r>
        <w:rPr>
          <w:shd w:fill="FFFFFF" w:val="clear"/>
        </w:rPr>
        <w:t>Администрации</w:t>
      </w:r>
      <w:r>
        <w:rPr/>
        <w:t xml:space="preserve">  в течение одного рабочего дня готовит платежное поручение на возврат задатков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8. Проведение аукциона на право заключения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8.1. Дата и время начала проведения аукциона  должны соответствовать дате и времени указанным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>Для участия в аукционе (при выдаче аукционных номеров) участником аукциона предо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- доверенность представителя юридического лица или индивидуального предпринимателя, заверенная подписью уполномоченного лица и печатью юридического лица или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оводится по каждому лоту отдельно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оводится Комиссией в порядке, определенном Федеральным законом от 21.12.2001г. N 178-ФЗ "О приватизации государственного 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Критерий выявления победителя аукциона - предложенная участником аукциона наиболее высокая цена (размер платы за право заключения договора аренды).</w:t>
      </w:r>
    </w:p>
    <w:p>
      <w:pPr>
        <w:pStyle w:val="Normal"/>
        <w:autoSpaceDE w:val="false"/>
        <w:ind w:firstLine="540"/>
        <w:jc w:val="both"/>
        <w:rPr/>
      </w:pPr>
      <w:r>
        <w:rPr/>
        <w:t>3.8.2. Победитель аукциона по результатам состоявшегося аукциона подписывает совместно с Комиссией протокол (в 2-х экземплярах). Один экземпляр протокола выдается победителю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>3.8.3. Специалист</w:t>
      </w:r>
      <w:r>
        <w:rPr>
          <w:shd w:fill="FFFFFF" w:val="clear"/>
        </w:rPr>
        <w:t xml:space="preserve"> Администрации</w:t>
      </w:r>
      <w:r>
        <w:rPr/>
        <w:t xml:space="preserve"> готовит служебную записку  главному  бухгалтеру   </w:t>
      </w:r>
      <w:r>
        <w:rPr>
          <w:shd w:fill="FFFFFF" w:val="clear"/>
        </w:rPr>
        <w:t>Администрации</w:t>
      </w:r>
      <w:r>
        <w:rPr/>
        <w:t xml:space="preserve"> о возврате задатков участникам аукциона, не ставшими победителями, в течение 1 рабочего дня с момента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й бухгалтер </w:t>
      </w:r>
      <w:r>
        <w:rPr>
          <w:shd w:fill="FFFFFF" w:val="clear"/>
        </w:rPr>
        <w:t>Администрации</w:t>
      </w:r>
      <w:r>
        <w:rPr/>
        <w:t xml:space="preserve">  в течение одного рабочего дня готовит платежное поручение на возврат задатков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9. Оформление, выдача и подписание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9.1. Основанием для начала исполнения административной процедуры по оформлению, выдаче и подписанию договора аренды муниципального имущества является оформленный надлежащим образом протокол аукциона, удостоверяющий право победителя аукциона на заключение договора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9.2. Специалист</w:t>
      </w:r>
      <w:r>
        <w:rPr>
          <w:shd w:fill="FFFFFF" w:val="clear"/>
        </w:rPr>
        <w:t xml:space="preserve"> Администрации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говора аренды муниципального имущества в 3 экземплярах (а договора аренды недвижимого имущества на срок 1 год и более - в 4 экземплярах) согласно приложению № 8 к настоящему Регламенту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яет для подписания победителем аукциона проект договора аренды и приложений к нему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мпьютерный учет договора аренды после подписания договора победителем аукциона путем регистрации договора в журнале регистрации, проставления регистрационного номера на бланках договора, занесения информации в базу данных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- выдает экземпляр договора под роспись в журнале регистрации договоров;</w:t>
      </w:r>
    </w:p>
    <w:p>
      <w:pPr>
        <w:pStyle w:val="Normal"/>
        <w:autoSpaceDE w:val="false"/>
        <w:ind w:firstLine="540"/>
        <w:jc w:val="both"/>
        <w:rPr/>
      </w:pPr>
      <w:r>
        <w:rPr/>
        <w:t>- открывает карточку лицевого сч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арендное дело.</w:t>
      </w:r>
    </w:p>
    <w:p>
      <w:pPr>
        <w:pStyle w:val="Normal"/>
        <w:autoSpaceDE w:val="false"/>
        <w:ind w:firstLine="540"/>
        <w:jc w:val="both"/>
        <w:rPr/>
      </w:pPr>
      <w:r>
        <w:rPr/>
        <w:t>3.9.3. Специалист, ответственный за проведение аукциона, готовит служебную записку главному бухгалтеру Администрации о перечислении задатка, уплаченного победителем аукциона в бюджет</w:t>
      </w:r>
      <w:r>
        <w:rPr>
          <w:shd w:fill="FFFFFF" w:val="clear"/>
        </w:rPr>
        <w:t xml:space="preserve">   Белозерского  сельсовета</w:t>
      </w:r>
      <w:r>
        <w:rPr/>
        <w:t>, в течение 1 рабочего дня с момента компьютерного учета договора аренды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й бухгалтер </w:t>
      </w:r>
      <w:r>
        <w:rPr>
          <w:shd w:fill="FFFFFF" w:val="clear"/>
        </w:rPr>
        <w:t>Администрации</w:t>
      </w:r>
      <w:r>
        <w:rPr/>
        <w:t xml:space="preserve">  в течение одного рабочего дня готовит платежное поручение на возврат задатков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>3.10. Контроль за выполнением арендатором условий заключенного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10.1. Специалист  Администрации, в должностные обязанности которых входит контроль за выполнением арендатором условий заключенного договора аренды объекта муниципальной казны, проводят проверки с выездом на объек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2. Плановые проверки выполнения арендатором условий заключенного договора аренды объекта муниципальной казны осуществляются  специалистом  Администрации, в должностные обязанности которых входит контроль за выполнением арендатором условий заключенного договора аренды объекта муниципальной казны,  в соответствии с планом работ </w:t>
      </w:r>
      <w:r>
        <w:rPr>
          <w:shd w:fill="FFFFFF" w:val="clear"/>
        </w:rPr>
        <w:t>Админ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3. Внеплановые проверки выполнения арендатором условий заключенного договора аренды объекта муниципальной казны осуществляются специалистом  Администрации, в должностные обязанности которых входит контроль за выполнением арендатором условий заключенного договора аренды объекта муниципальной казны, 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специалистов </w:t>
      </w:r>
      <w:r>
        <w:rPr>
          <w:shd w:fill="FFFFFF" w:val="clear"/>
        </w:rPr>
        <w:t>Администрации</w:t>
      </w:r>
      <w:r>
        <w:rPr/>
        <w:t>. Внеплановая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4. Результаты проверки оформляются в виде акта, в котором отмечаются выявленные недостатки и нарушения. Акт подписывается специалистом  Администрации, в должностные обязанности которых входит контроль за выполнением арендатором условий заключенного договора аренды объекта муниципальной казны, арендатором, Главой   Белозерского  сельсовета и хранится в деле </w:t>
      </w:r>
      <w:r>
        <w:rPr>
          <w:shd w:fill="FFFFFF" w:val="clear"/>
        </w:rPr>
        <w:t>Администраци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0.5. В случае выявления нарушения арендатором условий договора аренды, ему направляется предупредительное письмо с требованием устранить в конкретные сроки выявленные нарушения. По истечении указанного срока специалистом  Администрации, в должностные обязанности которых входит контроль за выполнением арендатором условий заключенного договора аренды объекта муниципальной казны, проводится повторная проверка. В случае, если нарушения не устранены, специалистом </w:t>
      </w:r>
      <w:r>
        <w:rPr>
          <w:shd w:fill="FFFFFF" w:val="clear"/>
        </w:rPr>
        <w:t>Администрации</w:t>
      </w:r>
      <w:r>
        <w:rPr/>
        <w:t xml:space="preserve"> проводится работа по расторжению договора аренд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11. Расторжение договора аренды в одностороннем порядке, на основании решения суда или при окончании срока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1. Расторжение договора аренды в одностороннем порядке по требованию </w:t>
      </w:r>
      <w:r>
        <w:rPr>
          <w:shd w:fill="FFFFFF" w:val="clear"/>
        </w:rPr>
        <w:t>Администрации</w:t>
      </w:r>
      <w:r>
        <w:rPr/>
        <w:t xml:space="preserve"> осуществля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если объект необходим для размещения муниципальной структуры;</w:t>
      </w:r>
    </w:p>
    <w:p>
      <w:pPr>
        <w:pStyle w:val="Normal"/>
        <w:autoSpaceDE w:val="false"/>
        <w:ind w:firstLine="540"/>
        <w:jc w:val="both"/>
        <w:rPr/>
      </w:pPr>
      <w:r>
        <w:rPr/>
        <w:t>- если арендатор пользуется объектом с существенным нарушением условий договора аренды, использует объект не по целевому назначению либо с неоднократными нару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- существенно ухудшает объект;</w:t>
      </w:r>
    </w:p>
    <w:p>
      <w:pPr>
        <w:pStyle w:val="Normal"/>
        <w:autoSpaceDE w:val="false"/>
        <w:ind w:firstLine="540"/>
        <w:jc w:val="both"/>
        <w:rPr/>
      </w:pPr>
      <w:r>
        <w:rPr/>
        <w:t>- более двух месяцев подряд не вносит арендную плат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ывается от внесения изменений в действующий договор аренды для приведения его условий в соответствие с нормами действующего законодательства Российской Федерации, правовыми актами органов местного самоуправления, регламентирующими общий порядок предоставления имущества муниципальной казны на праве аренды, а также при существенном изменении обстоятельств, при которых был заключен договор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1.2. Направление заявления в суд о расторжении договора аренды осуществляется </w:t>
      </w:r>
      <w:r>
        <w:rPr>
          <w:shd w:fill="FFFFFF" w:val="clear"/>
        </w:rPr>
        <w:t>Администрацией</w:t>
      </w:r>
      <w:r>
        <w:rPr/>
        <w:t>. На основании решения суда специалистом</w:t>
      </w:r>
      <w:r>
        <w:rPr>
          <w:shd w:fill="FFFFFF" w:val="clear"/>
        </w:rPr>
        <w:t xml:space="preserve"> Администрации</w:t>
      </w:r>
      <w:r>
        <w:rPr/>
        <w:t xml:space="preserve"> вносится соответствующая запись в карточку лицевого счета.</w:t>
      </w:r>
    </w:p>
    <w:p>
      <w:pPr>
        <w:pStyle w:val="Normal"/>
        <w:autoSpaceDE w:val="false"/>
        <w:jc w:val="both"/>
        <w:rPr/>
      </w:pPr>
      <w:r>
        <w:rPr/>
        <w:t xml:space="preserve">3.11.3. При окончании срока действия договора аренды стороны заключают соглашение о расторжении договора аренды, арендатор по акту приема-передачи передает объект </w:t>
      </w:r>
      <w:r>
        <w:rPr>
          <w:shd w:fill="FFFFFF" w:val="clear"/>
        </w:rPr>
        <w:t>Администрации</w:t>
      </w:r>
      <w:r>
        <w:rPr/>
        <w:t xml:space="preserve"> в состоянии,  в котором он его получил, с учётом нормального износа и всех произведенных  улучшений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Порядок и формы контроля з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сполнением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 Специалист  Администрации несет персональную ответственность за соблюдение сроков и порядка исполнения административных процедур, полноту и качество выполнения работ.    Персональная ответственность закрепляется в соответствующ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 предоставлении муниципальной услуги, осуществляется Главой    Белозерского  сельсовета.</w:t>
      </w:r>
    </w:p>
    <w:p>
      <w:pPr>
        <w:pStyle w:val="Normal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, принятие решений и подготовку ответов на обращения юридических и физических лиц, содержащие жалобы на решения, действия (бездействия) должностных лиц Админист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5.  По результатам проведения проверок, в случае выявления нарушений действующего законодательства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6. Периодичность осуществления текущего контроля составляет не менее одного раза в год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7. Проверки могут быть плановыми  и внеплановыми. При проверке могут рассматриваться все вопросы, связанные с предоставлением муниципальной услуги (комплексные проверки), или порядок исполнения отдельных административных процедур (тематические проверки). Проверка также может проводиться по конкретному обращению юридического или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орядок обжалования дейст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я) должностных лиц, а также принимаем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и решений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Действия (бездействие) должностных лиц </w:t>
      </w:r>
      <w:r>
        <w:rPr>
          <w:shd w:fill="FFFFFF" w:val="clear"/>
        </w:rPr>
        <w:t>Администрации</w:t>
      </w:r>
      <w:r>
        <w:rPr/>
        <w:t xml:space="preserve">, а также принимаемых ими решений при исполнении муниципальной услуги могут быть обжалованы устно или письменно </w:t>
      </w:r>
      <w:r>
        <w:rPr>
          <w:shd w:fill="FFFFFF" w:val="clear"/>
        </w:rPr>
        <w:t>Главой  Белозерского сельсовета</w:t>
      </w:r>
      <w:r>
        <w:rPr/>
        <w:t>. Если заявители не удовлетворены решением, принятым в ходе рассмотрения устного  обращения, или решение не было принято, заявители вправе обратиться письменно почтовым отправлением в Администрацию.</w:t>
      </w:r>
    </w:p>
    <w:p>
      <w:pPr>
        <w:pStyle w:val="Normal"/>
        <w:autoSpaceDE w:val="false"/>
        <w:ind w:firstLine="540"/>
        <w:jc w:val="both"/>
        <w:rPr/>
      </w:pPr>
      <w:r>
        <w:rPr/>
        <w:t>5.2. Обращение заявителя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Письменное обращение, содержащее вопросы, решение которых не входит в компетенцию Администрации в соответствии с действующим законодательством, направляется в течении 7 дней со дня регистрации в соответствующий орган,  учреждение или соответствующему должностному лицу, в компетенцию которых входит решение поставленных в обращении вопросов, с уведомлением лиц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Основанием для начала досудебного (внесудебного) обжалования является поступление жалобы, представленной заявителем лично или направленной в виде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5. Заявитель имеет право на получение </w:t>
      </w:r>
      <w:r>
        <w:rPr>
          <w:shd w:fill="FFFFFF" w:val="clear"/>
        </w:rPr>
        <w:t>от Администрации</w:t>
      </w:r>
      <w:r>
        <w:rPr/>
        <w:t xml:space="preserve"> информации и документов, необходимых для обоснования и рассмотрения жалобы. Документы и информация предоставляются по письменному запросу заявителя в порядке, установленном для рассмотрения обращений и заявлений граждан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6. Порядок подачи и рассмотрения обращ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5.6.1. Письменная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органа, в который подается жалоб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имя, отчество (при наличии) заявителя либо полное наименование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контактный почтовы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ереадресаци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мет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причину несогласия с обжалуемым решением, действием (бездействием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и материалы или их копии, подтверждающие изложенные обстоя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личную подпись заявителя (либо руководителя юридического лица) и дату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о в жалобе могут быть указаны наименование должности, фамилия, имя и отчество должностного лиц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5.6.2. Письменное обращение подлежит рассмотрению в течение 15 рабочих дней с момента  регистрации обращения заявителя,  а в случае обжалования отказ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5.6.3. Поступившее письменное обращение передается</w:t>
      </w:r>
      <w:r>
        <w:rPr>
          <w:shd w:fill="FFFFFF" w:val="clear"/>
        </w:rPr>
        <w:t xml:space="preserve">  Главе  Белозерского сельсовета,</w:t>
      </w:r>
      <w:r>
        <w:rPr/>
        <w:t xml:space="preserve"> который назначает исполнителя для рассмотрения и подготовки письменного ответа на поступившее письменное обра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6.4. По результатам рассмотрения обращения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5. </w:t>
      </w:r>
      <w:r>
        <w:rPr>
          <w:color w:val="FF0000"/>
          <w:lang w:eastAsia="ru-RU"/>
        </w:rPr>
        <w:t xml:space="preserve"> </w:t>
      </w:r>
      <w:r>
        <w:rPr>
          <w:lang w:eastAsia="ru-RU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6.6. В рассмотрении обращения заявителю отказыв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сведений об обжалуемом решении, действии, бездействии (в чем выразилось, кем принято), о заявителе (фамилия, имя, отчество физического лица, подпись, наименование юридического лица, контактный почтовый адрес);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лицом представлено обращение, повторяющее текст предыдущего обращения, на которое дан ответ; при этом заявителю направляется уведомление о ранее данных ответах или копии этих ответов.</w:t>
      </w:r>
    </w:p>
    <w:p>
      <w:pPr>
        <w:pStyle w:val="Normal"/>
        <w:autoSpaceDE w:val="false"/>
        <w:ind w:firstLine="540"/>
        <w:jc w:val="both"/>
        <w:rPr/>
      </w:pPr>
      <w:r>
        <w:rPr/>
        <w:t>5.7. Порядок подачи и рассмотрения устного личного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7.1. Личный прием заявителей осуществляется в приемные дни</w:t>
      </w:r>
      <w:r>
        <w:rPr>
          <w:shd w:fill="FFFFFF" w:val="clear"/>
        </w:rPr>
        <w:t xml:space="preserve">  Главой    Белозерского  сельсовета.</w:t>
      </w:r>
      <w:r>
        <w:rPr/>
        <w:t xml:space="preserve"> Информация об установленных для приема днях и часах доводится до сведения граждан по телефонным номерам, указанным в п. 2.1.2, 2.1.3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5.7.2. Содержание устного обращения заносится в журнал личного приема заявителей.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 заявителей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5.7.3.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5.8.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, касающейся решения вопроса, вызывающего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9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О недопустимости злоупотребления правом сообщается заявителю, направившему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если его почтовый адрес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0. Действия (бездействие) должностных лиц </w:t>
      </w:r>
      <w:r>
        <w:rPr>
          <w:shd w:fill="FFFFFF" w:val="clear"/>
        </w:rPr>
        <w:t>Администрации</w:t>
      </w:r>
      <w:r>
        <w:rPr/>
        <w:t>, а также принимаемые ими решения при исполнении муниципальной услуги могут быть обжалованы в судебном порядке заинтересованными лицами. Жалоба направляется в арбитражный суд в течение трех месяцев со дня, когда заявителю стало известно о нарушении его прав и законных интересов.</w:t>
      </w:r>
    </w:p>
    <w:p>
      <w:pPr>
        <w:pStyle w:val="Normal"/>
        <w:autoSpaceDE w:val="false"/>
        <w:ind w:firstLine="54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 № 1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о   оказанию   Администрацией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елозерского сельсовета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Предоставления  в  аренду  имущест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муниципальной  казны  по  результат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оведения  аукциона  на  прав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заключения  такого  договор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процедур по оказанию муниципальной услуги</w:t>
      </w:r>
    </w:p>
    <w:p>
      <w:pPr>
        <w:pStyle w:val="Normal"/>
        <w:jc w:val="center"/>
        <w:rPr/>
      </w:pPr>
      <w:r>
        <w:rPr/>
        <w:t>предоставления в аренду имущества муниципальной казны по результатам проведения аукциона на право заключения такого договора</w:t>
      </w:r>
    </w:p>
    <w:p>
      <w:pPr>
        <w:pStyle w:val="ConsPlusNonformat"/>
        <w:widowControl/>
        <w:suppressAutoHyphens w:val="false"/>
        <w:autoSpaceDE w:val="tru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057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7pt;margin-top:7.2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63575</wp:posOffset>
                </wp:positionV>
                <wp:extent cx="32004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о порядк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2.25pt;width:25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о порядк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463675</wp:posOffset>
                </wp:positionV>
                <wp:extent cx="21717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Ознакомление заявителя с объ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15.2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Ознакомление заявителя с объек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149475</wp:posOffset>
                </wp:positionV>
                <wp:extent cx="2171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ём и регистрация заявки на участие в аукцио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9.2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ём и регистрация заявки на участие в аукцион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835275</wp:posOffset>
                </wp:positionV>
                <wp:extent cx="21717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Заключение договора о задат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23.2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Заключение договора о задатк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521075</wp:posOffset>
                </wp:positionV>
                <wp:extent cx="21717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Признание претендентов участником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7.2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Arial Unicode MS" w:cs="Times New Roman"/>
                          <w:color w:val="auto"/>
                          <w:lang w:val="ru-RU" w:bidi="ar-SA"/>
                        </w:rPr>
                        <w:t>Признание претендентов участником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206875</wp:posOffset>
                </wp:positionV>
                <wp:extent cx="21717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аукци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31.25pt;width:170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аукци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4349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4.25pt" to="198pt,5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350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7.25pt" to="198pt,1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9208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1.25pt" to="198pt,1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60667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5.25pt" to="198pt,2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29247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9.25pt" to="198pt,27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549775</wp:posOffset>
                </wp:positionV>
                <wp:extent cx="1028700" cy="457200"/>
                <wp:effectExtent l="635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8.25pt" to="152.95pt,394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549775</wp:posOffset>
                </wp:positionV>
                <wp:extent cx="1257300" cy="457200"/>
                <wp:effectExtent l="1905" t="5080" r="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8.25pt" to="323.95pt,39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569277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48.25pt" to="63pt,4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26427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93.25pt" to="189pt,5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3749675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5.25pt" to="116.95pt,29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3978275</wp:posOffset>
                </wp:positionV>
                <wp:extent cx="1257300" cy="457200"/>
                <wp:effectExtent l="1905" t="508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3.25pt" to="116.95pt,3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5349875</wp:posOffset>
                </wp:positionV>
                <wp:extent cx="3429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21.25pt" to="413.95pt,4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9754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5.55pt" to="387pt,173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323215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45pt" to="386.95pt,2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2321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5.45pt" to="387pt,1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203200</wp:posOffset>
                </wp:positionV>
                <wp:extent cx="0" cy="480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pt" to="468pt,39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2400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pt" to="467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4997450</wp:posOffset>
                </wp:positionV>
                <wp:extent cx="1732280" cy="7035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ение договора аренды с победителем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4pt;mso-wrap-distance-left:9.05pt;mso-wrap-distance-right:9.05pt;mso-wrap-distance-top:0pt;mso-wrap-distance-bottom:0pt;margin-top:393.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ключение договора аренды с победителе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4997450</wp:posOffset>
                </wp:positionV>
                <wp:extent cx="1732280" cy="70358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ведомление участников об итогах аукци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4pt;mso-wrap-distance-left:9.05pt;mso-wrap-distance-right:9.05pt;mso-wrap-distance-top:0pt;mso-wrap-distance-bottom:0pt;margin-top:393.5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Уведомление участников об итогах аукцион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5911850</wp:posOffset>
                </wp:positionV>
                <wp:extent cx="4932680" cy="36068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ь за использованием арендуем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pt;height:28.4pt;mso-wrap-distance-left:9.05pt;mso-wrap-distance-right:9.05pt;mso-wrap-distance-top:0pt;mso-wrap-distance-bottom:0pt;margin-top:465.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троль за использованием арендуемого имущест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6597650</wp:posOffset>
                </wp:positionV>
                <wp:extent cx="4932680" cy="4749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торжение договора после истечения срока 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ли досрочно по решению су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pt;height:37.4pt;mso-wrap-distance-left:9.05pt;mso-wrap-distance-right:9.05pt;mso-wrap-distance-top:0pt;mso-wrap-distance-bottom:0pt;margin-top:519.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торжение договора после истечения срока 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ли досрочно по решению с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81025</wp:posOffset>
                </wp:positionH>
                <wp:positionV relativeFrom="paragraph">
                  <wp:posOffset>3511550</wp:posOffset>
                </wp:positionV>
                <wp:extent cx="1732280" cy="47498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явитель, признанный участником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37.4pt;mso-wrap-distance-left:9.05pt;mso-wrap-distance-right:9.05pt;mso-wrap-distance-top:0pt;mso-wrap-distance-bottom:0pt;margin-top:276.5pt;mso-position-vertical-relative:text;margin-left:-4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явитель, признанный участнико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1625</wp:posOffset>
                </wp:positionH>
                <wp:positionV relativeFrom="paragraph">
                  <wp:posOffset>118110</wp:posOffset>
                </wp:positionV>
                <wp:extent cx="1497330" cy="47498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т суммы зада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37.4pt;mso-wrap-distance-left:9.05pt;mso-wrap-distance-right:9.05pt;mso-wrap-distance-top:0pt;mso-wrap-distance-bottom:0pt;margin-top:9.3pt;mso-position-vertical-relative:text;margin-left:3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т суммы зад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1625</wp:posOffset>
                </wp:positionH>
                <wp:positionV relativeFrom="paragraph">
                  <wp:posOffset>127000</wp:posOffset>
                </wp:positionV>
                <wp:extent cx="1497330" cy="7035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тивированный отказ в участии в аукцион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5.4pt;mso-wrap-distance-left:9.05pt;mso-wrap-distance-right:9.05pt;mso-wrap-distance-top:0pt;mso-wrap-distance-bottom:0pt;margin-top:10pt;mso-position-vertical-relative:text;margin-left:32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тивированный отказ в участии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32588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4.4pt" to="332.95pt,10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.4pt" to="387pt,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9575</wp:posOffset>
                </wp:positionH>
                <wp:positionV relativeFrom="paragraph">
                  <wp:posOffset>859155</wp:posOffset>
                </wp:positionV>
                <wp:extent cx="1389380" cy="8178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,  непризнанный участником аукцион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64.4pt;mso-wrap-distance-left:9.05pt;mso-wrap-distance-right:9.05pt;mso-wrap-distance-top:0pt;mso-wrap-distance-bottom:0pt;margin-top:67.65pt;mso-position-vertical-relative:text;margin-left:33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,  непризнанный участником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1305</wp:posOffset>
                </wp:positionH>
                <wp:positionV relativeFrom="paragraph">
                  <wp:posOffset>126365</wp:posOffset>
                </wp:positionV>
                <wp:extent cx="932180" cy="7035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703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зврат суммы зада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55.4pt;mso-wrap-distance-left:9.05pt;mso-wrap-distance-right:9.05pt;mso-wrap-distance-top:0pt;mso-wrap-distance-bottom:0pt;margin-top:9.95pt;mso-position-vertical-relative:text;margin-left:42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зврат суммы зад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о  оказанию  Администрацией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елозерского сельсовета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«Предоставления  в  аренду  имущест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муниципальной казны по результатам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оведения  аукциона   на  прав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заключения  такого договора»</w:t>
      </w:r>
    </w:p>
    <w:p>
      <w:pPr>
        <w:pStyle w:val="ConsPlusNonformat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 Белозерского  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название юридического лица либо Ф.И.О. предпринима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сположенного (проживающего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. раб.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. дом.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знакомлении с объектом муниципальной казны и документа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, выставленного на аукци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м   заявлением  я  подтверждаю  факт  осмотра  передаваемого  в   арендно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ние  объекта  муниципальной   казны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 ознакомления   с   документами,  отражающими  физическое,  юридическое  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  состояние   объекта,   и  не  буду  предъявлять  претензий  к Администрации     Белозерского  сельсовета   по  поводу его юридического, физического  и финансового  состоян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язуюсь  сохранять  в  тайне всю конфиденциальную информацию, которую получу  во  время  осмотра  и  ознакомления  с документами передаваемого в арендное  пользование  объекта, и  буду использовать полученную информацию только в целях участия  в аукцион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Подпись заявителя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 № 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 оказанию  Администрацие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сельсовета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Предоставления  в  аренду  имущест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униципальной  казны  по  результат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оведения  аукциона  на  прав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заключения  такого  договора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е   Белозерского  сельсовет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название юридического лица либо Ф.И.О. предпринима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сположенного (проживающего) по адресу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тел. раб.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 дом.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 конфиденциа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ак  условие  для   осмотра   объекта   муниципальной   собственности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 я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  данным  документом  свое  согласие  сохранять  в  тайне  всю конфиденциальную   информацию,   которую   получу   во   время  осмотра  и ознакомления с документами передаваемого в арендное пользование объекта, и буду использовать полученную информацию только в целях участия в аукционе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частника осмотра, должность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 оказанию  Администрацие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сельсовета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Предоставления  в  аренду  имущест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униципальной  казны  по  результат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оведения  аукциона  на  прав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заключения  такого  договор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е  Белозерского 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 20__ г.                                                                                  с.  Белозерско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Претендент, в лице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приним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об  участии  в  аукционе  по продаже права на заключение договора аренды объекта муниципальной казны,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-  (далее - Объект)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содержащиеся в информационном сообщении о  проведении  аукциона,  опубликованном  в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йонной газете «Боевое слово»</w:t>
      </w:r>
      <w:r>
        <w:rPr>
          <w:rFonts w:cs="Times New Roman" w:ascii="Times New Roman" w:hAnsi="Times New Roman"/>
          <w:sz w:val="24"/>
          <w:szCs w:val="24"/>
        </w:rPr>
        <w:t xml:space="preserve"> от  "____" _____ г. № ______, а также порядок проведения аукциона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в  случае  признания  победителем  аукциона  заключить с Продавцом договор  аренды  объекта  в  течение 5 дней после утверждения протокола об итогах аукциона и уплатить Продавцу стоимость права на заключение договора аренды  объекта,  установленную  по  результатам аукциона, в установленные срок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 представить  Продавцу  в  установленных  законодательством случаях справку  о  декларировании  источника  денежных  средств, используемых при оплате имущества, по форме, установленной Инспекцией ФНС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Подписанная  Претендентом  опись  представляемых  документов  (в 2 экземплярах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П                                 "__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. ____ мин._____     "____" __________ 20__ г. за N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   Продавца: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 оказанию  Администрацие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сельсовета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Предоставления  в  аренду  имущест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униципальной  казны  по  результат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оведения  аукциона  на  право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заключения  такого  договор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</w:t>
      </w:r>
    </w:p>
    <w:p>
      <w:pPr>
        <w:pStyle w:val="ConsPlusNonformat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окументов, представленных в Администрацию  Белозерского  сельсовета для участия в аукционе по продаже права на заключение договора аренды объекта муниципальной каз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участия в аукционе по продаже права на заключение договора арен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муниципальной казны: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Платежный  документ с отметкой банка об исполнении, подтверждающ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задатка на вышеуказанный расчетный сч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 оказанию  Администрацие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сельсовета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Предоставления  в  аренду  имущест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униципальной  казны  по  результат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оведения  аукциона  на  пра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заключения  такого  договор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6"/>
      </w:tblGrid>
      <w:tr>
        <w:trPr>
          <w:trHeight w:val="145" w:hRule="atLeast"/>
        </w:trPr>
        <w:tc>
          <w:tcPr>
            <w:tcW w:w="50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авах и обязанностях сторон в процессе подгот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аукциона по продаже права на заключение договора арен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муниципальной казн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                             с..  Белозерск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Белозерского  сельсовета  Белозерского  района Курганской области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нуемая    в  дальнейшем "  Администрация",   в  лице Главы     Белозерского  сельсовета , действующего на основании  Устава </w:t>
      </w:r>
      <w:r>
        <w:rPr>
          <w:rFonts w:cs="Times New Roman" w:ascii="Times New Roman" w:hAnsi="Times New Roman"/>
          <w:sz w:val="24"/>
          <w:szCs w:val="24"/>
        </w:rPr>
        <w:t xml:space="preserve">,  и 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ли полное наименование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(-ое)       в       дальнейшем     "Заявитель",       в      лице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ее соглашение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Настоящее  соглашение  определяет  права  и  обязанности  сторон в процессе  подготовки  проведения  аукциона  по продаже права на заключение договора аренды объекта муниципальной казны: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(далее - объект)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Администрация   </w:t>
      </w:r>
      <w:r>
        <w:rPr>
          <w:rFonts w:cs="Times New Roman" w:ascii="Times New Roman" w:hAnsi="Times New Roman"/>
          <w:sz w:val="24"/>
          <w:szCs w:val="24"/>
        </w:rPr>
        <w:t xml:space="preserve"> обязана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Обеспечить   возможность   осмотра   передаваемого  в  арендное пользование объекта перед аукционом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   Представить   все   документы  для  ознакомления,  которыми  он располагает относительно финансового, юридического состояния передаваемого в арендное пользование объекта;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3.  Возвратить  Заявителю  задаток, за исключением стоимости услуги, взимаемой  банком  за  перевод денежных средств, в течение 3-х дней со дня проведения аукциона, если он не станет его победителе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Заявитель обязан: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Подписать протокол итогов аукциона в день проведения торгов, если он станет его победителем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Заявитель  ознакомлен с  порядком проведения аукциона и согласен на данных условиях участвовать в торгах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Заявителю  известны  условия  продажи права на заключение договора аренды объекта на аукционе и он согласен с их включением в договор аренды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В  случае  отказа   Заявителя  подписать  протокол аукциона, сумма внесенного  им  задатка  не возвращается, и  Заявитель  уплачивает штраф в размере 20% продажной цены права заключения договора аренды объект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  Настоящее  соглашение  действует  с  момента  его  подписания  до заключения  договора  аренды  или  возвращ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   Заявителю задатк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 Споры,   возникающие  из  настоящего  соглашения,  разрешаются  в соответствии с действующим законодательством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Соглашение составлено в 2-х экземплярах, один из которых находитс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другой передается Заявител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</w:t>
      </w:r>
      <w:r>
        <w:rPr>
          <w:rFonts w:cs="Times New Roman" w:ascii="Times New Roman" w:hAnsi="Times New Roman"/>
          <w:shd w:fill="FFFFFF" w:val="clear"/>
        </w:rPr>
        <w:t xml:space="preserve">М.П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и   Белозерского сельсовета:                                         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                                                       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 оказанию  Администрацие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сельсовета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Предоставления  в  аренду  имущест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униципальной  казны  по  результат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оведения  аукциона  на  пра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заключения  такого  договора»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6"/>
      </w:tblGrid>
      <w:tr>
        <w:trPr>
          <w:trHeight w:val="145" w:hRule="atLeast"/>
        </w:trPr>
        <w:tc>
          <w:tcPr>
            <w:tcW w:w="50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О ЗАДАТКЕ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ConsPlusNonformat"/>
        <w:widowControl/>
        <w:jc w:val="both"/>
        <w:rPr/>
      </w:pPr>
      <w:r>
        <w:rPr/>
        <w:t>С.</w:t>
      </w:r>
      <w:r>
        <w:rPr>
          <w:rFonts w:cs="Times New Roman" w:ascii="Times New Roman" w:hAnsi="Times New Roman"/>
          <w:sz w:val="24"/>
          <w:szCs w:val="24"/>
        </w:rPr>
        <w:t>Белозерское</w:t>
      </w:r>
      <w:r>
        <w:rPr/>
        <w:t xml:space="preserve">                                        "____" _____________ 20__ г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Белозерского  сельсовета Белозерского  района  Курганской  области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нуемая    в  дальнейшем "   Задаткодержатель",   в  лице Главы   Белозерского  сельсовета, действующего на основании  Устава </w:t>
      </w:r>
      <w:r>
        <w:rPr>
          <w:rFonts w:cs="Times New Roman" w:ascii="Times New Roman" w:hAnsi="Times New Roman"/>
          <w:sz w:val="24"/>
          <w:szCs w:val="24"/>
        </w:rPr>
        <w:t>, и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, именуемый  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м "Задаткодатель", в лице 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(-ей) на основании ________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снова договора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Настоящий  договор  задатка  составлен на основании Федерального закона  "О  приватизации  государственного  и муниципального имущества" от 21.12.2001г.  N 178-Ф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Задаткодатель  передает,  а  Задаткодержатель  принимает задаток в сумме __________________ (________________________) рублей для участия в аукционе   по   продаже   права  на  заключение  договора  аренды  объекта муниципальной казны: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 (далее - "Объект"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орядок и сроки внесения задатка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   Задаткодатель      перечисляет    на    расчетный    счет Администрации  Белозерского  сельсовета  № 4020481020000000036 в   ГРКЦ ГУ Банка  России по Курганской обл. г. Курган; БИК   043735001; ИНН  4504004322; КПП  450401001; ОКАТО 37204808000, задаток за право на заключение договора аренды в сумме ________________________________________________        ( _________________________________) рублей, не позднее, чем за один день до даты проведения аукцион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При  приобретении  права  на  заключение договора аренды объекта муниципальной   казны   по   результатам   аукциона   задаток,   внесенный Задаткодателем, включается в сумму платежа по сделке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 В  случае  отказа   Задаткодателю   в  участии  в  аукционе,  не признания  его  победителем,  отзыва заявки,  Задаткодержатель  возвращает ему  задаток  в  течение  3-х  дней с момента утверждения протокола итогов аукцион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мма  задатка  возвращается   Задаткодателю  на  его счет в банке, за исключением   стоимости  услуги,  взимаемой  банком  за  перевод  денежных средст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сторон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 В   случае   отказа   Задаткодателя,   признанного  победителем аукциона,  подписать протокол итогов аукциона или заключить договор аренды объекта, сумма внесенного им задатка не возвращается, и он обязан уплатить штраф   Задаткодержателю   в  размере  20% продажной цены права заключения договора арен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Настоящий договор считается заключенным с момента его подписания сторонами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 Настоящий  договор  составлен в 2-х экземплярах, один из которых находится у Задаткодержателя, другой выдается Задаткодател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4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адреса сторон и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5090"/>
      </w:tblGrid>
      <w:tr>
        <w:trPr/>
        <w:tc>
          <w:tcPr>
            <w:tcW w:w="508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ткодержатель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Белозерского  сельсовета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 Белозерского  сельсов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ткодатель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 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к  Административному  регламенту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  оказанию  Администрацией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Белозерского сельсовета муниципальной услуг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«Предоставления  в  аренду  имуществ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муниципальной  казны  по  результат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оведения  аукциона  на  пра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заключения  такого  договора»</w:t>
      </w:r>
    </w:p>
    <w:tbl>
      <w:tblPr>
        <w:tblW w:w="10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6"/>
      </w:tblGrid>
      <w:tr>
        <w:trPr>
          <w:trHeight w:val="145" w:hRule="atLeast"/>
        </w:trPr>
        <w:tc>
          <w:tcPr>
            <w:tcW w:w="5097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</w:tc>
        <w:tc>
          <w:tcPr>
            <w:tcW w:w="50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53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уемая форма)</w:t>
      </w:r>
    </w:p>
    <w:p>
      <w:pPr>
        <w:pStyle w:val="ConsPlusNonformat"/>
        <w:widowControl/>
        <w:ind w:left="532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ОГОВОР    №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ы помещения (строения, зда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каз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.   Белозерское                                                                                     "____" _____________ 2012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Белозерского  сельсовета  Белозерского  района Курганской области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менуемая    в  дальнейшем " Арендодатель",   в  лице Главы     Белозерского  сельсовета , действующего на основании  Устава </w:t>
      </w:r>
      <w:r>
        <w:rPr>
          <w:rFonts w:cs="Times New Roman" w:ascii="Times New Roman" w:hAnsi="Times New Roman"/>
          <w:sz w:val="24"/>
          <w:szCs w:val="24"/>
        </w:rPr>
        <w:t>, с одной стороны  и</w:t>
      </w:r>
      <w:r>
        <w:rPr/>
        <w:t xml:space="preserve"> 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юридического лица или ФИО 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"Арендатор", в лице 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ИО руково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учредительного документа,   кем и когда зарегистриров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ПРЕДМЕТ И 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Арендодатель  сдает, а Арендатор принимает во временное аренд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ьзование за плату 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характеристика пом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 кв. м, в том числе: подвал _____ кв. м, действите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ю в ценах 20___ года ___________ руб., далее "Объект", по адресу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Объект передается Арендатору для целевого использования под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Срок действия договора устанавливае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___" ____________ года           по "_____" ____________ года.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 Состояние Объекта 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ОБЩИЕ УСЛО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Сдача Объекта в аренду не влечет передачу права собственности на него.</w:t>
      </w:r>
    </w:p>
    <w:p>
      <w:pPr>
        <w:pStyle w:val="Normal"/>
        <w:autoSpaceDE w:val="false"/>
        <w:jc w:val="both"/>
        <w:rPr/>
      </w:pPr>
      <w:r>
        <w:rPr/>
        <w:t>2.2. Неотделимые улучшения арендованного Объекта муниципальной казны, а также перепланировка и реконструкция его производятся Арендатором только с письменного согласия Арендодателя без возмещения стоимости выполненных работ.</w:t>
      </w:r>
    </w:p>
    <w:p>
      <w:pPr>
        <w:pStyle w:val="Normal"/>
        <w:autoSpaceDE w:val="false"/>
        <w:jc w:val="both"/>
        <w:rPr/>
      </w:pPr>
      <w:r>
        <w:rPr/>
        <w:t>2.3. Капитальный ремонт Объекта либо сдача его в субаренду производятся Арендатором исключительно с письменного согласия Арендодателя в порядке, установленном органом местного самоуправления. При нарушении действующего порядка затраты на проведение капитального ремонта не компенсируются.</w:t>
      </w:r>
    </w:p>
    <w:p>
      <w:pPr>
        <w:pStyle w:val="Normal"/>
        <w:autoSpaceDE w:val="false"/>
        <w:jc w:val="both"/>
        <w:rPr/>
      </w:pPr>
      <w:r>
        <w:rPr/>
        <w:t>2.4. Приемка или сдача Арендатором Объекта производятся в присутствии полномочных представителей сторон с составлением акта приема-передачи. Техническая документация на объект Арендатору не перед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Арендодатель имеет право:</w:t>
      </w:r>
    </w:p>
    <w:p>
      <w:pPr>
        <w:pStyle w:val="Normal"/>
        <w:autoSpaceDE w:val="false"/>
        <w:jc w:val="both"/>
        <w:rPr/>
      </w:pPr>
      <w:r>
        <w:rPr/>
        <w:t>3.1.1. Проверять использование арендованного Объекта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  <w:t>3.1.2. При установлении фактов нарушения условий договора потребовать от Арендатора устранения нарушений, досрочно расторгнуть договор аренды в одностороннем порядке в случаях, предусмотренных настоящим договором.</w:t>
      </w:r>
    </w:p>
    <w:p>
      <w:pPr>
        <w:pStyle w:val="Normal"/>
        <w:autoSpaceDE w:val="false"/>
        <w:jc w:val="both"/>
        <w:rPr/>
      </w:pPr>
      <w:r>
        <w:rPr/>
        <w:t>3.1.3. В случае задержки арендных платежей более чем на два месяца подряд потребовать от Арендатора освободить неэффективно используемые площади при наличии изолированного помещения с внесением соответствующих изменений в договор аренды.</w:t>
      </w:r>
    </w:p>
    <w:p>
      <w:pPr>
        <w:pStyle w:val="Normal"/>
        <w:autoSpaceDE w:val="false"/>
        <w:jc w:val="both"/>
        <w:rPr/>
      </w:pPr>
      <w:r>
        <w:rPr/>
        <w:t>3.2. Арендатор имеет право:</w:t>
      </w:r>
    </w:p>
    <w:p>
      <w:pPr>
        <w:pStyle w:val="Normal"/>
        <w:autoSpaceDE w:val="false"/>
        <w:jc w:val="both"/>
        <w:rPr/>
      </w:pPr>
      <w:r>
        <w:rPr/>
        <w:t>3.2.1. При добросовестном исполнении договорных обязательств по истечении срока действия договора на преимущественное перед другими лицами право на заключение договора на новый срок.</w:t>
      </w:r>
    </w:p>
    <w:p>
      <w:pPr>
        <w:pStyle w:val="Normal"/>
        <w:autoSpaceDE w:val="false"/>
        <w:jc w:val="both"/>
        <w:rPr/>
      </w:pPr>
      <w:r>
        <w:rPr/>
        <w:t>3.2.2. Самостоятельно оформлять интерьер и производить внутреннюю отделку арендуемого Объекта, не внося изменений в его несущие конструкции и планировку.</w:t>
      </w:r>
    </w:p>
    <w:p>
      <w:pPr>
        <w:pStyle w:val="Normal"/>
        <w:autoSpaceDE w:val="false"/>
        <w:jc w:val="both"/>
        <w:rPr/>
      </w:pPr>
      <w:r>
        <w:rPr/>
        <w:t>3.2.3. Досрочно расторгнуть договор по основаниям и в порядке, предусмотренном настоящим договором, или в соответствии с действующи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Арендодатель обязуется:</w:t>
      </w:r>
    </w:p>
    <w:p>
      <w:pPr>
        <w:pStyle w:val="Normal"/>
        <w:autoSpaceDE w:val="false"/>
        <w:jc w:val="both"/>
        <w:rPr/>
      </w:pPr>
      <w:r>
        <w:rPr/>
        <w:t>4.1.1. Предоставить Арендатору Объект по акту приема-передачи.</w:t>
      </w:r>
    </w:p>
    <w:p>
      <w:pPr>
        <w:pStyle w:val="Normal"/>
        <w:autoSpaceDE w:val="false"/>
        <w:jc w:val="both"/>
        <w:rPr/>
      </w:pPr>
      <w:r>
        <w:rPr/>
        <w:t>4.1.2. Не препятствовать Арендатору в пользовании арендуемым Объектом.</w:t>
      </w:r>
    </w:p>
    <w:p>
      <w:pPr>
        <w:pStyle w:val="Normal"/>
        <w:autoSpaceDE w:val="false"/>
        <w:jc w:val="both"/>
        <w:rPr/>
      </w:pPr>
      <w:r>
        <w:rPr/>
        <w:t>4.1.3. В случае препятствования добросовестному Арендатору в пользовании Объектом со стороны других лиц принимать необходимые меры по устранению препятствий.</w:t>
      </w:r>
    </w:p>
    <w:p>
      <w:pPr>
        <w:pStyle w:val="Normal"/>
        <w:autoSpaceDE w:val="false"/>
        <w:jc w:val="both"/>
        <w:rPr/>
      </w:pPr>
      <w:r>
        <w:rPr/>
        <w:t>4.1.4. В случае аварий, произошедших не по вине Арендатора, оказывать ему необходимое содействие по устранению аварии.</w:t>
      </w:r>
    </w:p>
    <w:p>
      <w:pPr>
        <w:pStyle w:val="Normal"/>
        <w:autoSpaceDE w:val="false"/>
        <w:jc w:val="both"/>
        <w:rPr/>
      </w:pPr>
      <w:r>
        <w:rPr/>
        <w:t>4.1.5. Предупредить Арендатора обо всех правах третьих лиц на сдаваемый в аренду Объект.</w:t>
      </w:r>
    </w:p>
    <w:p>
      <w:pPr>
        <w:pStyle w:val="Normal"/>
        <w:autoSpaceDE w:val="false"/>
        <w:jc w:val="both"/>
        <w:rPr/>
      </w:pPr>
      <w:r>
        <w:rPr/>
        <w:t>4.1.6. Своевременно рассматривать обращения Арендатора по вопросам использования Объекта в объеме условий договора.</w:t>
      </w:r>
    </w:p>
    <w:p>
      <w:pPr>
        <w:pStyle w:val="Normal"/>
        <w:autoSpaceDE w:val="false"/>
        <w:jc w:val="both"/>
        <w:rPr/>
      </w:pPr>
      <w:r>
        <w:rPr/>
        <w:t>4.1.7. Не менее, чем за один месяц письменно извещать Арендатора об изменении условий договора, предусмотренных договором к изменению в одностороннем порядке, кроме изменений, касающихся арендных платежей.</w:t>
      </w:r>
    </w:p>
    <w:p>
      <w:pPr>
        <w:pStyle w:val="Normal"/>
        <w:autoSpaceDE w:val="false"/>
        <w:jc w:val="both"/>
        <w:rPr/>
      </w:pPr>
      <w:r>
        <w:rPr/>
        <w:t>4.1.8. Доводить до сведения Арендатора через средства массовой информации об изменении своего наименования, юридического адреса, банковских реквизитов, а также о принятии правовых актов органов местного самоуправления по вопросам аренды.</w:t>
      </w:r>
    </w:p>
    <w:p>
      <w:pPr>
        <w:pStyle w:val="Normal"/>
        <w:autoSpaceDE w:val="false"/>
        <w:jc w:val="both"/>
        <w:rPr/>
      </w:pPr>
      <w:r>
        <w:rPr/>
        <w:t>4.2. Арендатор обязуется:</w:t>
      </w:r>
    </w:p>
    <w:p>
      <w:pPr>
        <w:pStyle w:val="Normal"/>
        <w:autoSpaceDE w:val="false"/>
        <w:jc w:val="both"/>
        <w:rPr/>
      </w:pPr>
      <w:r>
        <w:rPr/>
        <w:t>4.2.1. Использовать арендуемый Объект эффективно и исключительно по целевому назначению, указанному в п. 1.2 договора.</w:t>
      </w:r>
    </w:p>
    <w:p>
      <w:pPr>
        <w:pStyle w:val="Normal"/>
        <w:autoSpaceDE w:val="false"/>
        <w:jc w:val="both"/>
        <w:rPr/>
      </w:pPr>
      <w:r>
        <w:rPr/>
        <w:t>4.2.2. Своевременно вносить арендную плату в размере, в порядке и в сроки, установленные в разделе 5 договора.</w:t>
      </w:r>
    </w:p>
    <w:p>
      <w:pPr>
        <w:pStyle w:val="Normal"/>
        <w:autoSpaceDE w:val="false"/>
        <w:jc w:val="both"/>
        <w:rPr/>
      </w:pPr>
      <w:r>
        <w:rPr/>
        <w:t>4.2.3. Не допускать появления задолженностей по платежам за техническое обслуживание арендуемого Объекта, коммунальные услуги, а также по установленным действующим законодательством налогам, связанным с перечислением арендной платы.</w:t>
      </w:r>
    </w:p>
    <w:p>
      <w:pPr>
        <w:pStyle w:val="Normal"/>
        <w:autoSpaceDE w:val="false"/>
        <w:jc w:val="both"/>
        <w:rPr/>
      </w:pPr>
      <w:r>
        <w:rPr/>
        <w:t>4.2.4. Осуществлять свою деятельность с обязательным соблюдением санитарных, экологических и противопожарных норм и правил, содержать арендуемый Объект и прилегающую к нему территорию в состоянии, отвечающем указанным нормам.</w:t>
      </w:r>
    </w:p>
    <w:p>
      <w:pPr>
        <w:pStyle w:val="Normal"/>
        <w:autoSpaceDE w:val="false"/>
        <w:jc w:val="both"/>
        <w:rPr/>
      </w:pPr>
      <w:r>
        <w:rPr/>
        <w:t>4.2.5. Установить у входа в арендуемый Объект вывеску с указанием своего наименования; при наличии нескольких входов установить у каждого по 2 урны для мусора и по вазону для цветов, обеспечить их посадку и уход.</w:t>
      </w:r>
    </w:p>
    <w:p>
      <w:pPr>
        <w:pStyle w:val="Normal"/>
        <w:autoSpaceDE w:val="false"/>
        <w:jc w:val="both"/>
        <w:rPr/>
      </w:pPr>
      <w:r>
        <w:rPr/>
        <w:t>4.2.6. Не производить без письменного разрешения Арендодателя перепланировку и переоборудование Объекта, а также проведенных в нем в установленном порядке сетей и коммуникаций.</w:t>
      </w:r>
    </w:p>
    <w:p>
      <w:pPr>
        <w:pStyle w:val="Normal"/>
        <w:autoSpaceDE w:val="false"/>
        <w:jc w:val="both"/>
        <w:rPr/>
      </w:pPr>
      <w:r>
        <w:rPr/>
        <w:t>В случае выявления указанных нарушений Арендатор обязан привести Объект в прежний вид за свой счет в срок, определенный предписанием Арендодателя.</w:t>
      </w:r>
    </w:p>
    <w:p>
      <w:pPr>
        <w:pStyle w:val="Normal"/>
        <w:autoSpaceDE w:val="false"/>
        <w:jc w:val="both"/>
        <w:rPr/>
      </w:pPr>
      <w:r>
        <w:rPr/>
        <w:t>4.2.7. Обеспечить беспрепятственный доступ в арендуемый Объект представителя Арендодателя для проведения проверок по надлежащему исполнению Арендатором условий договора, а также представителей предприятий и служб, контролирующих соблюдение норм, касающихся порядка использования и эксплуатации зданий и сооружений, служб, эксплуатирующих инженерные сети, электросети и т.п., в установленные ими сроки устранять зафиксированные нарушения.</w:t>
      </w:r>
    </w:p>
    <w:p>
      <w:pPr>
        <w:pStyle w:val="Normal"/>
        <w:autoSpaceDE w:val="false"/>
        <w:jc w:val="both"/>
        <w:rPr/>
      </w:pPr>
      <w:r>
        <w:rPr/>
        <w:t>4.2.8. Представить предприятию, осуществляющему техническое обслуживание Объекта, далее - Предприятию, полную информацию о координатах лица, ответственного за обеспечение доступа в арендуемый Объект. В случае аварий немедленно поставить в известность Предприятие и принять меры по устранению последствий аварии.</w:t>
      </w:r>
    </w:p>
    <w:p>
      <w:pPr>
        <w:pStyle w:val="Normal"/>
        <w:autoSpaceDE w:val="false"/>
        <w:jc w:val="both"/>
        <w:rPr/>
      </w:pPr>
      <w:r>
        <w:rPr/>
        <w:t>4.2.9. По необходимости, но не реже одного раза в три года производить за свой счет текущий ремонт арендуемого Объекта, не допускать умышленно или по неосторожности ухудшения его состояния.</w:t>
      </w:r>
    </w:p>
    <w:p>
      <w:pPr>
        <w:pStyle w:val="Normal"/>
        <w:autoSpaceDE w:val="false"/>
        <w:jc w:val="both"/>
        <w:rPr/>
      </w:pPr>
      <w:r>
        <w:rPr/>
        <w:t>4.2.10. Получить официальное разрешение Арендодателя на планируемый по своей инициативе капитальный ремонт Объекта в порядке, установленном органом местного самоуправления.</w:t>
      </w:r>
    </w:p>
    <w:p>
      <w:pPr>
        <w:pStyle w:val="Normal"/>
        <w:autoSpaceDE w:val="false"/>
        <w:jc w:val="both"/>
        <w:rPr/>
      </w:pPr>
      <w:r>
        <w:rPr/>
        <w:t>4.2.11. В случае получения предписания Арендодателя о необходимости проведения капитального ремонта арендуемого Объекта произвести его в соответствии с действующим порядком финансирования капитального ремонта имущества муниципальной казны с обязательным получением разрешения Арендодателя. При отказе от проведения необходимого капитального ремонта договор расторгается в одностороннем порядке, арендуемый Объект освобождается арендатором без предъявления Арендодателю каких-либо претензий.</w:t>
      </w:r>
    </w:p>
    <w:p>
      <w:pPr>
        <w:pStyle w:val="Normal"/>
        <w:autoSpaceDE w:val="false"/>
        <w:jc w:val="both"/>
        <w:rPr/>
      </w:pPr>
      <w:r>
        <w:rPr/>
        <w:t>4.2.12. В случае повреждения или уничтожения Объекта по вине Арендатора возместить Арендодателю причиненные убытки или восстановить Объект за свой счет.</w:t>
      </w:r>
    </w:p>
    <w:p>
      <w:pPr>
        <w:pStyle w:val="Normal"/>
        <w:autoSpaceDE w:val="false"/>
        <w:jc w:val="both"/>
        <w:rPr/>
      </w:pPr>
      <w:r>
        <w:rPr/>
        <w:t>4.2.13. Не менее чем за один месяц письменно известить Арендодателя о предстоящем освобождении Объекта как по окончании срока действия договора, так и при досрочном его расторжении, получить письменное согласие Арендодателя на досрочное расторжение договора в указанный Арендодателем срок.</w:t>
      </w:r>
    </w:p>
    <w:p>
      <w:pPr>
        <w:pStyle w:val="Normal"/>
        <w:autoSpaceDE w:val="false"/>
        <w:jc w:val="both"/>
        <w:rPr/>
      </w:pPr>
      <w:r>
        <w:rPr/>
        <w:t>4.2.14. В день окончания срока действия договора или в указанный Арендодателем день его досрочного расторжения сдать Объект вместе с неотделимыми улучшениями Арендодателю по акту приема-передачи в исправном состоянии с учетом нормального износа.</w:t>
      </w:r>
    </w:p>
    <w:p>
      <w:pPr>
        <w:pStyle w:val="Normal"/>
        <w:autoSpaceDE w:val="false"/>
        <w:jc w:val="both"/>
        <w:rPr/>
      </w:pPr>
      <w:r>
        <w:rPr/>
        <w:t xml:space="preserve">4.2.15. При прекращении договора аренды досрочно либо по истечении его срока действия получить по требованию Арендодателя </w:t>
      </w:r>
      <w:r>
        <w:rPr>
          <w:shd w:fill="FFFFFF" w:val="clear"/>
        </w:rPr>
        <w:t>заключение комиссии Арендодателя</w:t>
      </w:r>
      <w:r>
        <w:rPr/>
        <w:t xml:space="preserve"> о техническом состоянии Объекта и, в случае необходимости, выполнить его текущий ремонт.</w:t>
      </w:r>
    </w:p>
    <w:p>
      <w:pPr>
        <w:pStyle w:val="Normal"/>
        <w:autoSpaceDE w:val="false"/>
        <w:jc w:val="both"/>
        <w:rPr/>
      </w:pPr>
      <w:r>
        <w:rPr/>
        <w:t>4.2.16. За месяц до окончания срока аренды Объекта письменно известить Арендодателя о своем желании заключить договор на новый срок.</w:t>
      </w:r>
    </w:p>
    <w:p>
      <w:pPr>
        <w:pStyle w:val="Normal"/>
        <w:autoSpaceDE w:val="false"/>
        <w:jc w:val="both"/>
        <w:rPr/>
      </w:pPr>
      <w:r>
        <w:rPr/>
        <w:t>4.2.17. Не сдавать арендуемый Объект, как в целом, так и частично, в субаренду без оформления разрешения Арендодателя в установленном порядке; не допускать использования Объекта третьими лицами, не сдавать арендные права в залог, не вносить их в качестве вклада в уставной капитал хозяйственных обществ или первого взноса в производственный кооператив.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>Обеспечивать своевременное перечисление в бюджет Белозерского района 10% отчислений от субарендных платежей (поквартально за квартал вперед до 5 числа первого месяца расчетного периода).</w:t>
      </w:r>
    </w:p>
    <w:p>
      <w:pPr>
        <w:pStyle w:val="Normal"/>
        <w:autoSpaceDE w:val="false"/>
        <w:jc w:val="both"/>
        <w:rPr/>
      </w:pPr>
      <w:r>
        <w:rPr/>
        <w:t>В случае предстоящего расторжения договора субаренды предупредить Арендодателя за 10 дней до срока предполагаемого его расторжения, при продлении договора субаренды или при заключении его на новый срок вновь получить разрешение Арендодателя.</w:t>
      </w:r>
    </w:p>
    <w:p>
      <w:pPr>
        <w:pStyle w:val="Normal"/>
        <w:autoSpaceDE w:val="false"/>
        <w:jc w:val="both"/>
        <w:rPr/>
      </w:pPr>
      <w:r>
        <w:rPr/>
        <w:t>4.2.18. В десятидневный срок письменно информировать Арендодателя об изменении юридического адреса, местонахождения, организационно-правовой формы, наименования, уставных, банковских и иных реквизитов; заблаговременно извещать о предстоящей реорганизации либо ликвидации.</w:t>
      </w:r>
    </w:p>
    <w:p>
      <w:pPr>
        <w:pStyle w:val="Normal"/>
        <w:autoSpaceDE w:val="false"/>
        <w:jc w:val="both"/>
        <w:rPr/>
      </w:pPr>
      <w:r>
        <w:rPr/>
        <w:t>4.2.19. Не более чем в десятидневный срок с момента получения представлять письменные ответы на письменные обращения, предложения, запросы Арендодателя по любым вопросам в объеме настоящего договора.</w:t>
      </w:r>
    </w:p>
    <w:p>
      <w:pPr>
        <w:pStyle w:val="Normal"/>
        <w:autoSpaceDE w:val="false"/>
        <w:jc w:val="both"/>
        <w:rPr/>
      </w:pPr>
      <w:r>
        <w:rPr/>
        <w:t>4.2.20. Застраховать арендуемый Объект.</w:t>
      </w:r>
    </w:p>
    <w:p>
      <w:pPr>
        <w:pStyle w:val="Normal"/>
        <w:autoSpaceDE w:val="false"/>
        <w:jc w:val="both"/>
        <w:rPr/>
      </w:pPr>
      <w:r>
        <w:rPr/>
        <w:t>4.2.21. В случае, если арендуемый Объект в целом является историческим, культурным, архитектурным памятником, в месячный срок с момента заключения договора аренды заключить охранный договор с группой по охране и использованию памятников при Правительстве Курганской области.</w:t>
      </w:r>
    </w:p>
    <w:p>
      <w:pPr>
        <w:pStyle w:val="Normal"/>
        <w:autoSpaceDE w:val="false"/>
        <w:jc w:val="both"/>
        <w:rPr/>
      </w:pPr>
      <w:r>
        <w:rPr/>
        <w:t>4.2.22. При заключении договора на срок не менее одного года самостоятельно, в порядке, предусмотренном действующим законодательством РФ, произвести государственную регистрацию договора аренды в Управлении Федеральной службы государственной регистрации, кадастра и картографии по Курганской области, при расторжении договора - регистрацию прекращения договора аренды с обязательным представлением Арендодателю копий документов, свидетельствующих об исполнении данного требования.</w:t>
      </w:r>
    </w:p>
    <w:p>
      <w:pPr>
        <w:pStyle w:val="Normal"/>
        <w:autoSpaceDE w:val="false"/>
        <w:jc w:val="both"/>
        <w:rPr/>
      </w:pPr>
      <w:r>
        <w:rPr/>
        <w:t>4.2.23. Не более чем в тридцатидневный срок с момента заключения настоящего договора представить Арендодателю копии письменных обращений на оказание коммунальных услуг предприятиями, осуществляющими соответствующие виды деятельности, с их отметкой о получении и копии договора с Предприятием на содержание Объекта.</w:t>
      </w:r>
    </w:p>
    <w:p>
      <w:pPr>
        <w:pStyle w:val="Normal"/>
        <w:autoSpaceDE w:val="false"/>
        <w:jc w:val="both"/>
        <w:rPr/>
      </w:pPr>
      <w:r>
        <w:rPr/>
        <w:t>4.2.24. Красочно оформлять арендуемый Объект муниципальной казны к общегородским праздникам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ПЛАТЕЖИ И РАСЧЕТЫ ПО ДОГОВОРУ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 И ПОРЯДОК ИХ ВНЕС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Размер арендной платы устанавливается в соответствии с действующим порядком начисления, утвержденным органом местного самоуправления  размер налога на добавленную стоимость устанавливается в соответствии с действующим законодательством согласно "Расчету арендной платы", являющемуся неотъемлемой частью настоящего договора.</w:t>
      </w:r>
    </w:p>
    <w:p>
      <w:pPr>
        <w:pStyle w:val="Normal"/>
        <w:autoSpaceDE w:val="false"/>
        <w:jc w:val="both"/>
        <w:rPr/>
      </w:pPr>
      <w:r>
        <w:rPr/>
        <w:t>5.2. Начисление арендной платы производится с первого дня срока действия настоящего договора, указанного в п. 1.3.</w:t>
      </w:r>
    </w:p>
    <w:p>
      <w:pPr>
        <w:pStyle w:val="Normal"/>
        <w:autoSpaceDE w:val="false"/>
        <w:jc w:val="both"/>
        <w:rPr/>
      </w:pPr>
      <w:r>
        <w:rPr/>
        <w:t>5.3. При принятии правового акта органа местного самоуправления об изменении ставок арендной платы за пользование нежилым муниципальным имуществом размер арендной платы по настоящему договору изменяется Арендодателем в одностороннем порядке.</w:t>
      </w:r>
    </w:p>
    <w:p>
      <w:pPr>
        <w:pStyle w:val="Normal"/>
        <w:autoSpaceDE w:val="false"/>
        <w:jc w:val="both"/>
        <w:rPr/>
      </w:pPr>
      <w:r>
        <w:rPr/>
        <w:t>5.4. В случае изменения размера арендной платы в период действия договора ее начисление по новым ставкам производится с момента принятия соответствующего решения органа местного самоуправления об их изменении.</w:t>
      </w:r>
    </w:p>
    <w:p>
      <w:pPr>
        <w:pStyle w:val="Normal"/>
        <w:autoSpaceDE w:val="false"/>
        <w:jc w:val="both"/>
        <w:rPr/>
      </w:pPr>
      <w:r>
        <w:rPr/>
        <w:t>5.5. Об изменении арендной платы Арендодатель извещает Арендатора письменно без оформления этого изменения дополнительным соглашением. Письменное извещение является неотъемлемым приложением к договору.</w:t>
      </w:r>
    </w:p>
    <w:p>
      <w:pPr>
        <w:pStyle w:val="Normal"/>
        <w:autoSpaceDE w:val="false"/>
        <w:jc w:val="both"/>
        <w:rPr/>
      </w:pPr>
      <w:r>
        <w:rPr/>
        <w:t>5.6. В случае, если Арендатор имеет право на какие-либо льготы по арендной плате, установленные органом местного самоуправления определенным категориям арендаторов на определенных условиях, начисление льготной арендной платы производится при предоставлении Арендодателю документов, свидетельствующих о соответствии Арендатора указанной категории и указанным условиям.</w:t>
      </w:r>
    </w:p>
    <w:p>
      <w:pPr>
        <w:pStyle w:val="Normal"/>
        <w:autoSpaceDE w:val="false"/>
        <w:jc w:val="both"/>
        <w:rPr/>
      </w:pPr>
      <w:r>
        <w:rPr/>
        <w:t>5.7. Оплата за техническое обслуживание Объекта, электроснабжение, отопление и другие коммунальные услуги производится Арендатором самостоятельно, согласно договорам, заключенным с соответствующими службами.</w:t>
      </w:r>
    </w:p>
    <w:p>
      <w:pPr>
        <w:pStyle w:val="Normal"/>
        <w:autoSpaceDE w:val="false"/>
        <w:jc w:val="both"/>
        <w:rPr/>
      </w:pPr>
      <w:r>
        <w:rPr/>
        <w:t>5.8. Арендатор самостоятельно оплачивает установленные действующим законодательством налоги, связанные с перечислением арендной платы (налог на добавленную стоимос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В случае невнесения Арендатором арендной платы в сроки, установленные настоящим договором, им уплачивается пени в размере 0,1% от просроченной суммы за каждый день просрочки. Вносимая в дальнейшем арендная плата поступает в зачет неоплаченного периода.</w:t>
      </w:r>
    </w:p>
    <w:p>
      <w:pPr>
        <w:pStyle w:val="Normal"/>
        <w:autoSpaceDE w:val="false"/>
        <w:jc w:val="both"/>
        <w:rPr/>
      </w:pPr>
      <w:r>
        <w:rPr/>
        <w:t>6.2. В случае нарушения Арендатором сроков внесения арендной платы Арендодатель вправе, наряду с взиманием пени, потребовать внесения арендной платы досрочно, но не более чем за два срока вперед. В случае невнесения требуемой предоплаты договор расторгается Арендодателем в одностороннем порядке, а Арендатор обязан освободить арендуемый Объект.</w:t>
      </w:r>
    </w:p>
    <w:p>
      <w:pPr>
        <w:pStyle w:val="Normal"/>
        <w:autoSpaceDE w:val="false"/>
        <w:jc w:val="both"/>
        <w:rPr/>
      </w:pPr>
      <w:r>
        <w:rPr/>
        <w:t>6.3. Уплата неустойки (пени), установленной настоящим договором, не освобождает стороны от надлежащего исполнения своих обязательств, устранения нарушений и возмещения убытков в части, не покрытой неустойкой.</w:t>
      </w:r>
    </w:p>
    <w:p>
      <w:pPr>
        <w:pStyle w:val="Normal"/>
        <w:autoSpaceDE w:val="false"/>
        <w:jc w:val="both"/>
        <w:rPr/>
      </w:pPr>
      <w:r>
        <w:rPr/>
        <w:t>6.4. При принятии правового акта органа местного самоуправления об изменении размера пени за просрочку арендных платежей, размер пени по настоящему договору изменяется Арендодателем в одностороннем порядке. Об изменении пени Арендодатель извещает Арендатора письменно без оформления дополнительного соглашения. Письменное извещение является неотъемлемым приложением к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ИЗМЕНЕНИЕ, ПРЕКРАЩЕНИЕ, РАСТОРЖЕНИ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 НА НОВЫЙ СРОК И ВОЗОБНОВЛЕНИЕ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Изменение условий договора.</w:t>
      </w:r>
    </w:p>
    <w:p>
      <w:pPr>
        <w:pStyle w:val="Normal"/>
        <w:autoSpaceDE w:val="false"/>
        <w:jc w:val="both"/>
        <w:rPr/>
      </w:pPr>
      <w:r>
        <w:rPr/>
        <w:t>7.1.1. Изменение условий договора аренды допускается путем оформления сторонами дополнительного соглашения или направления Арендатору письменного уведомления, если изменения касаются расторжения договора по соглашению сторон или производятся Арендодателем в одностороннем порядке.</w:t>
      </w:r>
    </w:p>
    <w:p>
      <w:pPr>
        <w:pStyle w:val="Normal"/>
        <w:autoSpaceDE w:val="false"/>
        <w:jc w:val="both"/>
        <w:rPr/>
      </w:pPr>
      <w:r>
        <w:rPr/>
        <w:t>Дополнительные соглашения оформляются в десятидневный срок со дня получения одной из сторон предложений об изменении условий договора.</w:t>
      </w:r>
    </w:p>
    <w:p>
      <w:pPr>
        <w:pStyle w:val="Normal"/>
        <w:autoSpaceDE w:val="false"/>
        <w:jc w:val="both"/>
        <w:rPr/>
      </w:pPr>
      <w:r>
        <w:rPr/>
        <w:t>7.1.2. В случае принятия органами местного самоуправления правовых актов, регламентирующих порядок аренды муниципального имущества, размера арендной платы, пени и изменения условий договора на предмет их соответствия законодательной базе, а также при существенном изменении обстоятельств, при которых был заключен договор аренды, изменение условий договора производится Арендодателем в бесспорном одностороннем порядке.</w:t>
      </w:r>
    </w:p>
    <w:p>
      <w:pPr>
        <w:pStyle w:val="Normal"/>
        <w:autoSpaceDE w:val="false"/>
        <w:jc w:val="both"/>
        <w:rPr/>
      </w:pPr>
      <w:r>
        <w:rPr/>
        <w:t>7.2. Прекращение договора.</w:t>
      </w:r>
    </w:p>
    <w:p>
      <w:pPr>
        <w:pStyle w:val="Normal"/>
        <w:autoSpaceDE w:val="false"/>
        <w:jc w:val="both"/>
        <w:rPr/>
      </w:pPr>
      <w:r>
        <w:rPr/>
        <w:t>7.2.1. Договор аренды прекращается по истечении его срока действия. Арендатор обязан письменно уведомить Арендодателя о своем желании прекратить договор за один месяц или в разумный срок, а также по окончании срока действия договора освободить Объект и сдать его Арендодателю по акту приема-передачи. В случае, если Объект Арендатором своевременно не освобожден, за все время использования Арендатором Объекта сверх срока действия договора аренды продолжает начисляться арендная плата.</w:t>
      </w:r>
    </w:p>
    <w:p>
      <w:pPr>
        <w:pStyle w:val="Normal"/>
        <w:autoSpaceDE w:val="false"/>
        <w:jc w:val="both"/>
        <w:rPr/>
      </w:pPr>
      <w:r>
        <w:rPr/>
        <w:t>7.2.2. Гибель арендованного Объекта либо его снос влекут прекращение договора.</w:t>
      </w:r>
    </w:p>
    <w:p>
      <w:pPr>
        <w:pStyle w:val="Normal"/>
        <w:autoSpaceDE w:val="false"/>
        <w:jc w:val="both"/>
        <w:rPr/>
      </w:pPr>
      <w:r>
        <w:rPr/>
        <w:t>7.3. Расторжение договора.</w:t>
      </w:r>
    </w:p>
    <w:p>
      <w:pPr>
        <w:pStyle w:val="Normal"/>
        <w:autoSpaceDE w:val="false"/>
        <w:jc w:val="both"/>
        <w:rPr/>
      </w:pPr>
      <w:r>
        <w:rPr/>
        <w:t>Досрочное расторжение договора допускается:</w:t>
      </w:r>
    </w:p>
    <w:p>
      <w:pPr>
        <w:pStyle w:val="Normal"/>
        <w:autoSpaceDE w:val="false"/>
        <w:jc w:val="both"/>
        <w:rPr/>
      </w:pPr>
      <w:r>
        <w:rPr/>
        <w:t>7.3.1. По соглашению сторон.</w:t>
      </w:r>
    </w:p>
    <w:p>
      <w:pPr>
        <w:pStyle w:val="Normal"/>
        <w:autoSpaceDE w:val="false"/>
        <w:jc w:val="both"/>
        <w:rPr/>
      </w:pPr>
      <w:r>
        <w:rPr/>
        <w:t>7.3.2. В одностороннем порядке по требованию Арендодателя, если Объект необходим для размещения муниципальной структуры, а также в случаях, когда Арендатор:</w:t>
      </w:r>
    </w:p>
    <w:p>
      <w:pPr>
        <w:pStyle w:val="Normal"/>
        <w:autoSpaceDE w:val="false"/>
        <w:jc w:val="both"/>
        <w:rPr/>
      </w:pPr>
      <w:r>
        <w:rPr/>
        <w:t>- пользуется Объектом с существенным нарушением условий договора аренды или использует Объект не по целевому назначению либо с неоднократными нарушениями;</w:t>
      </w:r>
    </w:p>
    <w:p>
      <w:pPr>
        <w:pStyle w:val="Normal"/>
        <w:autoSpaceDE w:val="false"/>
        <w:jc w:val="both"/>
        <w:rPr/>
      </w:pPr>
      <w:r>
        <w:rPr/>
        <w:t>- существенно ухудшает Объект;</w:t>
      </w:r>
    </w:p>
    <w:p>
      <w:pPr>
        <w:pStyle w:val="Normal"/>
        <w:autoSpaceDE w:val="false"/>
        <w:jc w:val="both"/>
        <w:rPr/>
      </w:pPr>
      <w:r>
        <w:rPr/>
        <w:t>- более двух месяцев подряд не вносит арендную плату;</w:t>
      </w:r>
    </w:p>
    <w:p>
      <w:pPr>
        <w:pStyle w:val="Normal"/>
        <w:autoSpaceDE w:val="false"/>
        <w:jc w:val="both"/>
        <w:rPr/>
      </w:pPr>
      <w:r>
        <w:rPr/>
        <w:t>- не производит капитального ремонта Объекта, требующего его проведения по заключению Комиссии Арендодателя;</w:t>
      </w:r>
    </w:p>
    <w:p>
      <w:pPr>
        <w:pStyle w:val="Normal"/>
        <w:autoSpaceDE w:val="false"/>
        <w:jc w:val="both"/>
        <w:rPr/>
      </w:pPr>
      <w:r>
        <w:rPr/>
        <w:t>- отказывается от внесения изменений в действующий договор аренды для приведения его условий в соответствие с нормами действующего законодательства РФ, правовыми актами органов местного самоуправления, регламентирующими общий порядок предоставления имущества муниципальной казны на праве аренды, а также при существенном изменении обстоятельств, при которых был заключен договор аренды.</w:t>
      </w:r>
    </w:p>
    <w:p>
      <w:pPr>
        <w:pStyle w:val="Normal"/>
        <w:autoSpaceDE w:val="false"/>
        <w:jc w:val="both"/>
        <w:rPr/>
      </w:pPr>
      <w:r>
        <w:rPr/>
        <w:t>О предстоящем расторжении договора аренды в одностороннем порядке Арендодатель уведомляет Арендатора не менее чем за один месяц.</w:t>
      </w:r>
    </w:p>
    <w:p>
      <w:pPr>
        <w:pStyle w:val="Normal"/>
        <w:autoSpaceDE w:val="false"/>
        <w:jc w:val="both"/>
        <w:rPr/>
      </w:pPr>
      <w:r>
        <w:rPr/>
        <w:t xml:space="preserve">В случае невыполнения Арендатором требований Арендодателя, в указанные в уведомлении сроки договор считается расторгнутым, о чем оформляется соответствующий правовой акт </w:t>
      </w:r>
      <w:r>
        <w:rPr>
          <w:shd w:fill="FFFFFF" w:val="clear"/>
        </w:rPr>
        <w:t>Администраци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7.3.3. По решению суда по требованию одной из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8.1. 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9.1.  Взаимоотношения  сторон, не урегулированные настоящим договором, регламентируются  действующим  законодательством  РФ  и  правовыми  актами органов  местного  самоуправления  по  вопросам  сдачи  в аренду имущества муниципальной каз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2. Все изменения, извещения и предупреждения по настоящему договору, доставленные  по  юридическим адресам сторон заказными письмами, считаются врученны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3.  Арендатор  знаком  с  состоянием  Объекта,  передаваемого ему по настоящему договору, и претензий к Арендодателю не име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4. Неотъемлемыми приложениями к договору являю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счет арендной плат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кт приема-передач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лан объ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5.  Настоящий  договор  составлен  в  3-х  экземплярах (2 экземпляра Арендодателю, один - Арендатору).</w:t>
      </w:r>
    </w:p>
    <w:p>
      <w:pPr>
        <w:pStyle w:val="Normal"/>
        <w:rPr/>
      </w:pPr>
      <w:r>
        <w:rPr/>
        <w:t xml:space="preserve">    </w:t>
      </w:r>
      <w:r>
        <w:rPr/>
        <w:t>9.6. Договор заключен на основании 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ЮРИДИЧЕСКИЕ АДРЕСА, РЕКВИЗИТЫ И ПОДПИСИ СТОРОН</w:t>
      </w:r>
    </w:p>
    <w:tbl>
      <w:tblPr>
        <w:tblW w:w="101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3"/>
        <w:gridCol w:w="5091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АРЕНДОДАТЕЛЬ:                     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АРЕНДАТОР: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641360, Курганская область,       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Белозерский район,                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с. Белозерское, ул. Советская 30 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тел. 2-16-55               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Тел.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Глава  Белозерского сельсовета </w:t>
            </w:r>
          </w:p>
          <w:p>
            <w:pPr>
              <w:pStyle w:val="Normal"/>
              <w:snapToGrid w:val="false"/>
              <w:rPr/>
            </w:pPr>
            <w:r>
              <w:rPr/>
              <w:t>П.Г.Сахаров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__________________________________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(подпись и печать)                        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и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метка о получении экземпляра утвержденного договора Аренда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_____________________________________ ___________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олжность, Ф.И.О.)                                              (дата)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454" w:gutter="5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4">
    <w:name w:val="WW8Num2z4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pt">
    <w:name w:val="8pt"/>
    <w:basedOn w:val="Style13"/>
    <w:qFormat/>
    <w:rPr/>
  </w:style>
  <w:style w:type="character" w:styleId="8pt1">
    <w:name w:val="8pt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6:00Z</dcterms:created>
  <dc:creator>Курсман</dc:creator>
  <dc:description/>
  <cp:keywords/>
  <dc:language>en-US</dc:language>
  <cp:lastModifiedBy>PC</cp:lastModifiedBy>
  <cp:lastPrinted>2013-03-04T10:06:00Z</cp:lastPrinted>
  <dcterms:modified xsi:type="dcterms:W3CDTF">2013-04-03T12:07:00Z</dcterms:modified>
  <cp:revision>26</cp:revision>
  <dc:subject/>
  <dc:title/>
</cp:coreProperties>
</file>