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проекту бюджета</w:t>
      </w:r>
      <w:r>
        <w:rPr>
          <w:b/>
          <w:sz w:val="24"/>
          <w:szCs w:val="24"/>
          <w:lang w:val="ru-RU"/>
        </w:rPr>
        <w:t xml:space="preserve"> Белозерского сельсовета на 2020 год и на плановый период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021 и 2022 го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дготовке проекта бюджета поселения на 2020 год и плановый период 2021 и 2022 годов учтены цели и приоритеты, установленные основными направлениями бюджетной, налоговой и долговой  политики Российской Федерации на 2020 год и на плановый период 2021 и 2022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бюджета Белозерского сельсовета сформирован в соответствии с требованиями Бюджетного кодекса Российской Федерации, решением Белозерской сельской Думы от 09 сентября 2015 года № 11-4 «О бюджетном процессе в Белозерском сельсовете», с учетом Приказа Минфина России от 08.06.2018 N 132н  "О Порядке формирования и применения кодов бюджетной классификации Российской Федерации, их структуре и принципах назначения"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араметры бюджета поселения на 2020 год и плановый период 2021 - 2022 годов рассчитаны, исходя из показателей прогноза социально-экономического развития поселения на 2020-2022 годов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НАЯ  ЧАСТЬ БЮДЖЕТА  ПОСЕЛЕНИЯ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характеристики проекта бюджета поселения на 2020 год и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Информация об общих объемах доходов бюджета поселения  на 2020 год и плановый период 2021 и 2022 годов представлена в таблице: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77"/>
        <w:gridCol w:w="1098"/>
        <w:gridCol w:w="1238"/>
        <w:gridCol w:w="1236"/>
        <w:gridCol w:w="1101"/>
        <w:gridCol w:w="1097"/>
        <w:gridCol w:w="1101"/>
      </w:tblGrid>
      <w:tr>
        <w:trPr>
          <w:trHeight w:val="180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верждено решением о бюдж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 и неналоговые доходы бюджета поселения на 2020 год и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ирование до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еречень администраторов доходов бюджета поселения сформирован в виде приложения. В соответствии со статьей 160.1 Бюджетного Кодекса РФ администраторы доходов  осуществляют начисление, учет и контроль за правильностью исчисления, полнотой и своевременностью осуществления платежей в бюджет, пеней и штрафов по ним, осуществляют взыскание задолженности, принимают решения о возврате излишне уплаченных платежей, о зачете платежей, формируют сведения и бюджетную отчет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расчетов поступлений платежей в бюджет поселения по доходным источникам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4"/>
          <w:szCs w:val="24"/>
        </w:rPr>
        <w:t>на 2020 год и плановый период 2021 и 2022 год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объема доходов бюджета учитывались принятые и вступающие в силу с 1 января 2020 года изменения и дополнения в нормативные правовые акты Российской Федерации и Курган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Налоговые и неналоговые доходы</w:t>
      </w:r>
      <w:r>
        <w:rPr>
          <w:sz w:val="24"/>
          <w:szCs w:val="24"/>
        </w:rPr>
        <w:t xml:space="preserve"> бюджета поселения на 2020 год прогнозирую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лог на доходы физических лиц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0 год, прогнозируется по бюджету поселения  1029,0,0 тыс. рублей, на 2021 год -1096 тыс.руб, и 2022 год прогнозируются в сумме 1171,0 тыс. руб.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i/>
          <w:sz w:val="24"/>
          <w:szCs w:val="24"/>
        </w:rPr>
        <w:t>Налог  на   имущество  физических 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61.5  Бюджетного Кодекса   Российской Федерации  налог на имущество физических лиц подлежит зачислению  в бюджет поселения  по нормативу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упление  налога  на  имущество  физических  лиц  на  2020  год  в  бюджет  поселения  прогнозируется  в  сумме  803,0  тыс. руб.; на 2021 год в сумме 634,0 тыс. руб.; на 2022 год в сумме 773,0 тыс. руб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емельный   нало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о статьей 61.5  Бюджетного Кодекса   Российской Федерации  земельный налог  подлежит зачислению  в бюджет поселения  по нормативу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Поступление  земельного налога  на  2020  год  в  бюджет  поселения  прогнозируется  в  сумме  1443,0 тыс. руб.; на 2021 год в сумме 1443,0 тыс. руб.; на 2022 год в сумме 1443,0 тыс.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ый с/х налог</w:t>
      </w:r>
    </w:p>
    <w:p>
      <w:pPr>
        <w:pStyle w:val="Normal"/>
        <w:jc w:val="both"/>
        <w:rPr/>
      </w:pPr>
      <w:r>
        <w:rPr>
          <w:sz w:val="24"/>
          <w:szCs w:val="24"/>
        </w:rPr>
        <w:t>в бюджет  поселения  прогнозируется  в 2020 г.-    12,0 тыс. руб.; на 2021 год в сумме 13,0 тыс. руб.; на 2022 год в сумме 14,0 тыс.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гноз поступлений акцизов по подакцизным товарам (продукции), производимым на территории Российской Федерации прогнозируется</w:t>
      </w:r>
    </w:p>
    <w:p>
      <w:pPr>
        <w:pStyle w:val="Normal"/>
        <w:jc w:val="both"/>
        <w:rPr/>
      </w:pPr>
      <w:r>
        <w:rPr>
          <w:sz w:val="24"/>
          <w:szCs w:val="24"/>
        </w:rPr>
        <w:t>в 2020 г.- 1730,0 тыс. руб.; на 2021 год в сумме 1804,0 тыс. руб.; на 2022 год в сумме 2006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акцизов, зачисляемые в бюджет поселения, идут на формирование муниципального дорожного фон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оходы от сдачи в аренду имущества, составляющего казну сельских поселе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 поступления доходов от сдачи в аренду имущества, составляющего казну сельских поселений (земельные участки), составлен на основании действующих договоров аренды. Поступления по данному источнику доходов планир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в 2020 году в сумме 356,0 тыс. руб.;  в 2021 году в сумме 350,0 тыс. руб.;  в 2022 году в сумме 350,0 тыс.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оходы от продажи земл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2020 году в сумме 30,0 тыс. руб.;  в 2021 году в сумме 30,0 тыс. руб.;  в 2022 году в сумме 3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БЕЗВОЗМЕЗДНЫЕ  ПОСТУП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Объем безвозмездных поступлений на 2020 год запланирован в сумме 3179,804 тысяч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объем безвозмездных поступлений от других бюджетов бюджетной системы Российской Федерации в сумме  3154,804 тысяч рублей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>- дотация на поддержку мер по обеспечению сбалансированности бюджетов 2217,0 тысяч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дотация на выравнивание бюджетной обеспеченности сельских поселений из районного фонда финансовой поддержки сельских поселений 500,0 тысяч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субвенция бюджетам  поселений на осуществление переданных органам местного самоуправления поселений Российской федерации по первичному воинскому учету на территориях, на которых отсутствуют структурные подразделения военных комиссариатов в сумме 437,7  тысячи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субвенция  бюджетам сельских поселений на выполнение передаваемых полномочий субъектов Российской Федерации в сумме 0,104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м прочих безвозмездных поступлений в сумме 25,0 тысяч рублей (поступления от денежных пожертвований предоставляемых физическими лицами получателям средств бюджетов сельских поселений) </w:t>
      </w:r>
    </w:p>
    <w:p>
      <w:pPr>
        <w:pStyle w:val="31"/>
        <w:tabs>
          <w:tab w:val="clear" w:pos="720"/>
          <w:tab w:val="left" w:pos="1560" w:leader="none"/>
        </w:tabs>
        <w:ind w:lef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АЯ ЧАСТЬ БЮДЖЕТА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2020 год  сформированы в соответствии с Федеральным законом от 06.10.2003 г. № 131-ФЗ (с дополнениями и изменениями) «Об общих принципах организации местного самоуправления в Российской Федерации», муниципальными  правовыми актами, заключенными договорами (Соглашениями). Формирование проекта  бюджета осуществлено в соответствии с требованиями Бюджетного кодекса Российской Федерации и реализации положе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учетом положений проектов законов области «О внесении изменения в закон области «О нормативах расходных потребностей»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бюджета поселения характеризуется следующими данными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расходов бюджет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864"/>
        <w:gridCol w:w="1428"/>
        <w:gridCol w:w="1464"/>
        <w:gridCol w:w="1446"/>
      </w:tblGrid>
      <w:tr>
        <w:trPr>
          <w:tblHeader w:val="true"/>
          <w:trHeight w:val="300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од (утверждено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0 год проект 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  <w:trHeight w:val="530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год  проект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год  проект  </w:t>
            </w:r>
          </w:p>
        </w:tc>
      </w:tr>
      <w:tr>
        <w:trPr>
          <w:trHeight w:val="3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щий объем расходов, тыс. руб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877,8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582,8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006,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445,004</w:t>
            </w:r>
          </w:p>
        </w:tc>
      </w:tr>
      <w:tr>
        <w:trPr>
          <w:trHeight w:val="3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из них условно утверждаемые расх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8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399,0</w:t>
            </w:r>
          </w:p>
        </w:tc>
      </w:tr>
      <w:tr>
        <w:trPr>
          <w:trHeight w:val="26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 % к предыдущему год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сходов  бюджета осуществлялось с учетом необходимости  обеспечения расходных обязательств, обусловленных действующим законодательством и муниципальными правовыми актам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дходы к формированию расходной части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бюджета поселения на 2020-2022 год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на 2020 год за счет собственных доходных источников сформирован в объеме 5403,0 тыс. рублей с увеличением к уровню 2019 года на 384,0 тыс. рублей или на  7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роекте бюджета поселения на 2020 год и плановый период 2021 и 2022 годов предусмотрены бюджетные ассигнования на реализацию муниципальных программ, </w:t>
      </w:r>
      <w:r>
        <w:rPr>
          <w:color w:val="000000"/>
          <w:sz w:val="24"/>
          <w:szCs w:val="24"/>
        </w:rPr>
        <w:t xml:space="preserve">на основании проектов соответствующих программ, представленных администрацией Белозерского сельсовета  и разработанных в соответствии </w:t>
      </w:r>
      <w:r>
        <w:rPr>
          <w:sz w:val="24"/>
          <w:szCs w:val="24"/>
        </w:rPr>
        <w:t>с постановлениями  администрации сельсовета от 25.12..2018 года.  Расходы отражаются по соответствующим разделам, подразделам, видам расходов</w:t>
      </w:r>
      <w:r>
        <w:rPr>
          <w:color w:val="000000"/>
          <w:sz w:val="24"/>
          <w:szCs w:val="24"/>
        </w:rPr>
        <w:t xml:space="preserve"> и целевым статьям, в зависимости от направленности основных мероприятий, отраженных в программ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елью муниципальных программ на 2019-2021 год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на территории поселения благоприятных условий для жизни, работы и отдыха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обеспечение жителей качественной инфраструктурой, услугами благоустрой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здание условий для устойчивого развития физической культуры и спорта на территории поселения.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СЕЛЕНИЯ  ПО РАЗДЕЛАМ И ПОДРАЗДЕЛАМ КЛАССИФИКАЦИИ РАСХОДОВ БЮДЖЕ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ОБЩЕГОСУДАРСТВЕННЫЕ ВОПРОСЫ»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обеспечение руководства и управления в сфере установленных функций сформированы по разделам бюджетной классификации в соответствии с функциями. </w:t>
      </w:r>
    </w:p>
    <w:p>
      <w:pPr>
        <w:pStyle w:val="TextBody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«Общегосударственные расходы» составили в 2020 г. – 4265,104 тыс. руб.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в 2021 г. – 4235,104 тыс. руб.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2022 г. – 4235,104 тыс. руб.;</w:t>
      </w: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Планирование расходов по фонду оплаты труда с начислениями осуществлено в соответствии со штатным расписанием администрации </w:t>
      </w:r>
      <w:r>
        <w:rPr>
          <w:sz w:val="24"/>
          <w:szCs w:val="24"/>
          <w:lang w:val="ru-RU"/>
        </w:rPr>
        <w:t>Белозерского сельсовета</w:t>
      </w:r>
      <w:r>
        <w:rPr>
          <w:sz w:val="24"/>
          <w:szCs w:val="24"/>
        </w:rPr>
        <w:t>.</w:t>
      </w:r>
    </w:p>
    <w:p>
      <w:pPr>
        <w:pStyle w:val="TextBody"/>
        <w:rPr>
          <w:spacing w:val="-5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Функционирование высшего должностного лица субъекта РФ и муниципального образования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 обеспечение содержания Главы поселения на 2020 предусмотрены расходы в сумме 587,0 тыс. рублей; на 2021-2022 г. в сумме 587 тыс. руб. ежегодно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предусмотрены расходы на обеспечение  функционирования администрации поселения на 2020 год в сумме 3584,0 тыс. руб.; на 2021-2022 г. – 3 584,0 тыс. руб.</w:t>
      </w:r>
      <w:r>
        <w:rPr/>
        <w:t xml:space="preserve"> </w:t>
      </w:r>
      <w:r>
        <w:rPr>
          <w:sz w:val="24"/>
          <w:szCs w:val="24"/>
        </w:rPr>
        <w:t xml:space="preserve">ежегодно, из них на заработную плату с начислениями  в сумме  2 649,0 тыс. руб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Избирательная комиссия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еспечение  проведения выборов и референдумов на  2020 год-30,0 тыс. руб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«Резервный фонды»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ервный фонд поселения создан в соответствии со статьей 81 Бюджетного кодекса Российской Федерации. Средства резервного фонда будут направлены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ный фонд поселения предусмотрен на 2020 год в сумме  4,0 тыс. руб. (0,05 % от общей суммы расходов), на 2021 год – 4,0 тыс. руб., на 2022 год – 4,0 тыс. руб. Требование Бюджетного кодекса Российской Федерации  в отношении  размера резервных фондов местных администраций не более 3 процентов утвержденного общего объема расходов при формировании проекта бюджета соблюдено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раздел «Другие общегосударственные вопросы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разделу «Другие общегосударственные вопросы» запланированы расходы на 2020 год в сумме 60,104 тыс. руб., на 2021-2022 г. в сумме 60,104 тыс. руб. ежего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, ежегодн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расходы на проведение конкурсов и мероприятий – 60,0 тыс. руб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местным бюджетам на выполнение передаваемых полномочий субъектов Российской Федерации-0,104 тыс. руб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"НАЦИОНАЛЬНАЯ ОБОРОНА"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 целях финансового обеспечения отдельных государственных полномочий области, передана субвенция бюджету поселения на осуществление первичного воинского учета на территориях, где отсутствуют военные комиссариаты на 2020 в сумме 437,7 тыс. руб.; на 2021 – 436,9 тыс. руб.; на 2022 – 458,9 тыс. руб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"НАЦИОНАЛЬНАЯ БЕЗОПАСНОСТЬ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АВООХРАНИЕЛЬНАЯ ДЕЯТЕЛЬНОСТЬ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«Обеспечение пожарной безопасности» предусмотрены расходы на проведение мероприятий в рамках реализации муниципальной программы "Пожарная безопасность Белозерского сельсовета на 2019-2021 годы". Расходы запланированы на 2020 год в сумме  1106,0 тыс. руб.; на 2021-2022 г – 1106 тыс. руб.</w:t>
      </w:r>
      <w:r>
        <w:rPr/>
        <w:t xml:space="preserve"> </w:t>
      </w:r>
      <w:r>
        <w:rPr>
          <w:sz w:val="24"/>
          <w:szCs w:val="24"/>
        </w:rPr>
        <w:t>ежегод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РАЗДЕЛ "НАЦИОНАЛЬНАЯ ЭКОНОМИКА»</w:t>
      </w:r>
    </w:p>
    <w:p>
      <w:pPr>
        <w:pStyle w:val="Normal"/>
        <w:ind w:firstLine="720"/>
        <w:rPr/>
      </w:pPr>
      <w:r>
        <w:rPr>
          <w:spacing w:val="3"/>
          <w:sz w:val="24"/>
          <w:szCs w:val="24"/>
        </w:rPr>
        <w:t>По подразделу «Водное хозяйство» предусмотрены расходы на водохозяйственные и водо охранные мероприятия. На 2020 год в сумме  40,0 тыс. руб.; на 2021 год – 40,0 тыс. руб.; на 2022 год – 40,0 тыс. руб.</w:t>
      </w:r>
    </w:p>
    <w:p>
      <w:pPr>
        <w:pStyle w:val="Normal"/>
        <w:jc w:val="both"/>
        <w:rPr>
          <w:spacing w:val="3"/>
          <w:sz w:val="24"/>
          <w:szCs w:val="24"/>
          <w:highlight w:val="yellow"/>
        </w:rPr>
      </w:pPr>
      <w:r>
        <w:rPr>
          <w:spacing w:val="3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РАЗДЕЛ «ДОРОЖНОЕ ХОЗЯЙСТВО»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Расходы на осуществление мероприятий в сфере дорожной деятельности запланированы на 2020 год-1730,0 тыс. руб.;</w:t>
      </w:r>
      <w:r>
        <w:rPr/>
        <w:t xml:space="preserve"> </w:t>
      </w:r>
      <w:r>
        <w:rPr>
          <w:spacing w:val="3"/>
          <w:sz w:val="24"/>
          <w:szCs w:val="24"/>
        </w:rPr>
        <w:t>на 2021 год – 1804,0 тыс. руб.; на 2022 год – 2006,0 тыс. руб.</w:t>
      </w:r>
      <w:r>
        <w:rPr/>
        <w:t xml:space="preserve"> </w:t>
      </w:r>
      <w:r>
        <w:rPr>
          <w:spacing w:val="3"/>
          <w:sz w:val="24"/>
          <w:szCs w:val="24"/>
        </w:rPr>
        <w:t>Использование средств дорожного фонда осуществляется на основании решения Белозерской сельской Думы от  28 ноября  2013 года  № 47-1.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РАЗДЕЛ «</w:t>
      </w:r>
      <w:r>
        <w:rPr>
          <w:b/>
          <w:spacing w:val="3"/>
          <w:sz w:val="26"/>
          <w:szCs w:val="26"/>
        </w:rPr>
        <w:t>Другие вопросы в области национальной экономики</w:t>
      </w:r>
      <w:r>
        <w:rPr>
          <w:b/>
          <w:spacing w:val="3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редусмотрены расходы на проведение мероприятий в рамках реализации муниципальной программы "Мероприятия по землеустройству и землепользованию Белозерского сельсовета на 2019-2021 годы" Расходы запланированы на 2020 год в сумме  15,0 тыс. руб.; на 2021 год – 15,0 тыс. руб.; на 2022 год – 15,0 тыс. руб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"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ЛИЩНО-КОММУНАЛЬНОЕ ХОЗЯЙСТВО"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жилищно-коммунальное  хозяйство  на 2020 год запланированы  в  сумме 980,0 тыс. руб.; 2021 год – 360,0 тыс. руб.; 2022 год – 575,0 тыс. руб. из них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По подразделу «Благоустройство» предусмотрены расходы на проведение мероприятий в рамках реализации муниципальной программы "Благоустройство территории Белозерского сельсовета на 2019-2021 годы)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запланированы на 2020 год в сумме  740,0 тыс. руб.; на 2021 год – 20,0 тыс. руб.; на 2022 год – 35,0 тыс. руб. В том числе: расходы на организацию мест захоронения 2020 г. – 40,0 тыс. руб., 2021 г. – 20 тыс. руб., 2022 г. – 0 тыс. руб.; прочие мероприятия по благоустройству 2020 г. в сумме 700,0 тыс. руб., на 2021 г. – 0 тыс. руб., на 2022 г. – 35,0 тыс. руб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«Жилищное хозяйство» предусмотрены расходы   на проведение мероприятий в рамках реализации муниципальной программы "Развитие жилищно-коммунального хозяйства Белозерского сельсовета на 2019-2021 годы"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запланированы на 2020 год в сумме  240,0 тыс. руб.; на 2021 год – 151,0 тыс. руб.; на 2022 год – 141,0 тыс. руб.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АЗДЕЛ   «КУЛЬТУРА»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усмотрены расходы на проведение мероприятий в рамках реализации муниципальной программы "Развитие физической культуры и спорта в Белозерском сельсовете на 2019-2021 годы)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</w:t>
      </w:r>
      <w:r>
        <w:rPr>
          <w:sz w:val="24"/>
          <w:szCs w:val="24"/>
          <w:lang w:eastAsia="zh-CN"/>
        </w:rPr>
        <w:t>По данному разделу расходы запланированы на 2020 год в сумме  9,0 тыс. руб.; на 2021 год – 9,0 тыс. руб.; на 2022 год – 9,0 тыс. руб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 БЮДЖЕТА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 бюджета поселения на 2020-2022 года бездефицитны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basedOn w:val="Style6"/>
    <w:qFormat/>
    <w:rPr/>
  </w:style>
  <w:style w:type="character" w:styleId="Style9">
    <w:name w:val="Название Знак"/>
    <w:qFormat/>
    <w:rPr>
      <w:b/>
      <w:sz w:val="28"/>
    </w:rPr>
  </w:style>
  <w:style w:type="character" w:styleId="22">
    <w:name w:val="Основной текст 2 Знак"/>
    <w:basedOn w:val="Style6"/>
    <w:qFormat/>
    <w:rPr/>
  </w:style>
  <w:style w:type="character" w:styleId="Style10">
    <w:name w:val="Подзаголовок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sz w:val="32"/>
    </w:rPr>
  </w:style>
  <w:style w:type="character" w:styleId="10">
    <w:name w:val=" Знак Знак10"/>
    <w:basedOn w:val="Style6"/>
    <w:qFormat/>
    <w:rPr/>
  </w:style>
  <w:style w:type="character" w:styleId="5">
    <w:name w:val="Знак Знак5"/>
    <w:qFormat/>
    <w:rPr>
      <w:lang w:val="ru-RU" w:bidi="ar-SA"/>
    </w:rPr>
  </w:style>
  <w:style w:type="character" w:styleId="23">
    <w:name w:val="Красная строка 2 Знак"/>
    <w:basedOn w:val="Style8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6"/>
    <w:qFormat/>
    <w:rPr/>
  </w:style>
  <w:style w:type="character" w:styleId="92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1">
    <w:name w:val="Знак Знак11"/>
    <w:qFormat/>
    <w:rPr>
      <w:sz w:val="32"/>
    </w:rPr>
  </w:style>
  <w:style w:type="character" w:styleId="101">
    <w:name w:val="Знак Знак10"/>
    <w:basedOn w:val="Style6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basedOn w:val="Style6"/>
    <w:qFormat/>
    <w:rPr/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4">
    <w:name w:val="Основной текст (14)_"/>
    <w:qFormat/>
    <w:rPr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3">
    <w:name w:val="Красная строка 21"/>
    <w:basedOn w:val="TextBodyIndent"/>
    <w:qFormat/>
    <w:pPr>
      <w:suppressAutoHyphens w:val="true"/>
      <w:ind w:left="283" w:firstLine="21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center"/>
    </w:pPr>
    <w:rPr>
      <w:sz w:val="32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Маркированный список 2"/>
    <w:basedOn w:val="Normal"/>
    <w:qFormat/>
    <w:pPr>
      <w:widowControl w:val="false"/>
      <w:autoSpaceDE w:val="false"/>
      <w:jc w:val="both"/>
    </w:pPr>
    <w:rPr>
      <w:spacing w:val="4"/>
      <w:sz w:val="28"/>
      <w:szCs w:val="28"/>
    </w:rPr>
  </w:style>
  <w:style w:type="paragraph" w:styleId="CharChar2">
    <w:name w:val=" Char Char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420" w:after="720"/>
      <w:jc w:val="both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3:00Z</dcterms:created>
  <dc:creator>Your User Name</dc:creator>
  <dc:description/>
  <cp:keywords/>
  <dc:language>en-US</dc:language>
  <cp:lastModifiedBy>Gbuh</cp:lastModifiedBy>
  <cp:lastPrinted>2019-03-04T14:21:00Z</cp:lastPrinted>
  <dcterms:modified xsi:type="dcterms:W3CDTF">2019-11-15T08:14:00Z</dcterms:modified>
  <cp:revision>19</cp:revision>
  <dc:subject/>
  <dc:title>ПОЯСНИТЕЛЬНАЯ ЗАПИСКА</dc:title>
</cp:coreProperties>
</file>